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7/1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về các báo cáo và chất vấn lại một số vấn đề.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Huỳnh Ngọc Sơ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bắt đầu làm việc theo chương trình. Xin mời Bộ trưởng Bộ Tài chính phát biểu trả lời các câu hỏi của đại biểu Quốc hội ngày hôm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hôm qua chúng tôi đã lắng nghe ý kiến các vị đại biểu Quốc hội thảo luận tại hội trường. Trước hết cho phép tôi thay mặt gần 8 vạn cán bộ công chức, viên chức, người lao động ngành tài chính. Xin gửi lời cám ơn trân trọng tới Quốc hội, đại biểu Quốc hội, các bộ, ngành trung ương, cấp ủy chính quyền các địa phương, cộng đồng doanh nghiệp và cử tri cả nước. Trong thời gian vừa qua đã hết sức quan tâm đồng hành cùng ngành tài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trong thời gian vừa qua ngành tài chính đã nỗ lực hết mình, nghiên cứu tham mưu cho Chính phủ, Quốc hội ban hành nhiều chính sách, tập trung tháo gỡ khó khăn cho sản xuất kinh doanh, thu hút đầu tư, cải thiện môi trường đầu tư để thúc đẩy phát triển sản xuất kinh doanh và thúc đẩy tăng trưởng kinh tế. Tuy vậy, nhìn lại chúng tôi thấy vẫn còn nhiều vấn đề phải tập trung giải quyết trong thời gian tới, những vấn đề như nợ công, như tiếp tục tái cơ cấu doanh nghiệp  nhà nước rồi cân đối thu chi ngân sách nhà nước, quản lý thuế, cải cách thủ tục hành chính. Chúng tôi thấy đây là những vấn đề rất trọng tâm, trọng điểm. Trong thời gian vừa qua ngành đã tập trung chỉ đạo, bước đầu có kết quả. Tuy vậy, còn nhiều vấn đề phải tiếp tục quan tâm, giải quyết trong thời gian tới. Sau đây chúng tôi xin báo cáo bổ sung một số nội dung liên quan đến nợ công, đến tái cơ cấu doanh nghiệp nhà nước, cân đối thu chi ngân sách nhà nước, quản lý thuế và cải cách thủ tục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ý kiến của các đại biểu Quốc hội, đại biểu Nguyễn Ngọc Bảo đoàn Vĩnh Phúc, Nguyễn Cao Sơn đoàn Hòa Bình, Nguyễn Bá Thuyền đoàn Lâm Đồng đã nêu từ ngày hôm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tình hình nợ công. Thay mặt Chính phủ, Bộ Tài chính đã có văn bản Báo cáo số 231 gửi cho đại biểu Quốc hội về sử dụng vốn vay và quản lý nợ công cũng như Báo cáo số 553. Chúng tôi báo cáo về khung ngân sách nhà nước năm 2016 - 2020. Theo yêu cầu mục tiêu của quản lý chiến lược nợ công của chúng ta đến 2020 và tầm nhìn đến 2030 thì nợ công của chúng ta không quá 65% GDP, trong đó nợ Chính phủ không quá 55% GDP và nợ nước ngoài của quốc gia không quá 50%. Bây giờ nhìn lại 5 năm, năm 2011 nợ công của chúng ta 50%, 2012 là 50,8%, 2013 là 54,5%, 2014 là 59,6% và dự kiến năm 2015 là 61,3%. Đối chiếu lại với chiến lược và đối chiếu lại với các chỉ tiêu đánh giá an toàn nợ công theo 5 tiêu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ợ công trên GD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ợ Chính phủ so với GD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nợ nước ngoài quốc gia so với GD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bù đắp bội chi gồm cả trái phiếu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nghĩa vụ nợ của Chính phủ trực tiếp so với thu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là trái phiếu Chính phủ trong nước cho đầu tư của cả nhiệm kỳ. Đối chiếu với 6 chỉ tiêu này thì 5 chỉ tiêu của chúng ta đạt được theo yêu cầu đến hết năm 2015 và 1 chỉ tiêu chúng ta không đạt đó là bù đắp bội chi ngân sách nhà nước. Yêu cầu đặt ra chúng ta đến năm 2015 bội chi 4,5% nhưng thực tế chúng ta thực hiện trên 5,5% cả nhiệm kỳ. Đó là ý thứ hai chúng tôi muốn báo cáo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vậy, 5 năm qua chúng ta có bội chi cao và phát hành trái phiếu Chính phủ cao trong điều kiện cân đối ngân sách nhà nước khó khăn. Từ hôm qua đến nay rất nhiều đại biểu Quốc hội rất tán thành với các kết quả đạt được về kinh tế - xã hội, đặc biệt vấn đề chúng ta đầu tư cơ sở hạ tầng kinh tế - xã hội, giao thông, thủy lợi, y tế, giáo dục và một phần cho nông thôn mới, chúng ta đã đạt được kết quả bước đầu rất quan trọng, chúng tôi cho rằng như thế vấn đề bội chi cao. Về trái phiếu Chính phủ chúng ta đã quyết định, bước đầu phát huy kết quả và điều này mặt được cũng tác động ngược lại là nợ công của chúng ta tăng cao. Lý do nợ công tăng cao, theo chúng tôi có một số nguyên nhâ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ời gian qua do ảnh hưởng của khủng hoảng kinh tế, tài chính toàn cầu, kinh tế nước ta tăng trưởng chậm lại, chúng ta điều chỉnh chỉ tiêu tăng trưởng kinh tế từ khoảng 7% nhưng thực tế cả giai đoạn chúng ta thực hiện được đến 2015 khoảng 5,8% trong khi chúng ta không điều chỉnh các chỉ tiêu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do tăng trưởng kinh tế trong nước và giá dầu thô trên thế giới biến động mạnh theo hướng giảm, chúng ta thực hiện các biện pháp miễn giảm, giãn thu cho sản xuất kinh doanh để nuôi dưỡng nguồn thu, rất nhiều chính sách thuế chúng ta đã triển khai việc này và rất nhiều nghị quyết của Quốc hội, nghị quyết của Chính phủ chúng ta đã triển khai việc này và rất nhiều Nghị quyết của Quốc hội, Nghị quyết của Chính phủ cũng đã triển khai. Tiến hành tái cơ cấu doanh nghiệp nhà nước và Ngân hàng thương mại, đồng thời thực hiện cắt giảm thuế quan theo lộ trình cam kết quốc tế ngày càng sâu rộng làm giảm thu ngân sách nhà nước. Tỷ lệ tăng thu bình quân giai đoạn 2006 - 2010 là 20,8%/1 năm. Nhưng giai đoạn 2011 -2015 có 9,5%. Một điều rất may chúng ta điều chỉnh chính sách thuế như vậy và cam kết hội nhập quốc tế, tốc độ tăng thu chậm lại nhưng quy mô thu ngân sách giai đoạn 2011 - 2015 bằng gần gấp đôi của giai đoạn 2006 - 2010. Điều này chứng tỏ các quyết sách của Quốc hội, của Chính phủ trong thời gian vừa qua chúng ta đang đi đúng hướng. Trong khi đó nhu cầu chi ngân sách Nhà nước tăng mạnh, chúng ta vẫn đảm bảo giữ mục tiêu, đặc biệt là an sinh xã hội và tiền lương theo lộ trình. Các vấn đề phát sinh tăng chi cho quốc phòng và an ninh. Riêng về an sinh xã hội trong giai đoạn 2011 - 2015 chúng ta chi tăng 18%/1 năm. Tốc độ tăng chi 18%/1 năm trong điều kiện tăng thu của chúng ta có 9,5%. Đây là điều dẫn đến chúng ta giữ bội chi cao, cũng là một trong nguyên nhân tăng nợ công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bổ sung kế hoạch phát hành trái phiếu Chính phủ. Khi đầu chúng ta quyết định là 225 nghìn tỷ, sau đó quyết định bổ sung thêm 170 nghìn tỷ nữa. Như vậy, cả giai đoạn và cả bổ sung chúng ta có 395 nghìn tỷ trái phiếu Chính phủ của giai đoạn 2011 - 2016, gấp 3 lần của giai đoạn 2006 - 2010, gây áp lực rất lớn lên nợ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biến động về tỷ giá cũng phần nào tác động đến tăng nợ c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trong quá trình nợ công tăng như vậy nhưng đã cơ cấu lại được một bước nợ công. Vay trong nước từ 39% trong tổng số nợ công của năm 2001 đã lên 57,1% năm 2015. Như vậy, vay nước ngoài đã giảm đi, chỉ còn có hơn 42%. Tuy vậy trong tình hình xử lý vừa qua có những thời điểm rất khó khăn trong vấn đề huy động vốn để đù bắp bội chi và trái phiếu Chính phủ. Giai đoạn 2011 - 2013 vay khoảng 64 nghìn tỷ, lãi suất bình quân 10,5%/1 năm, có những món cao lên đến 13,2%, món thấp 8,4%, đây là những vấn đề chúng tôi thấy cần phải báo cáo với Quốc hội, phải nhanh chóng tái cơ cấu lại những khoản nợ này mà chúng ta phải trả từ hôm nay đến hết quý I năm 2016. Do vậy, chúng tôi đã báo cáo với Chính phủ phải có các giải pháp mềm dẻo hơn để từng bước  tái cơ cấu lại nợ và đảm bảo an toàn nợ công như đa dạng hóa kỳ hạn trái phiếu, xin Quốc hội phát hành thêm trái phiếu quốc tế để tái cơ cấu lại nợ nước ngoài của Chính phủ và phần nợ trong nước của Chính phủ. Quốc hội đã thông qua nghị quyết dự toán ngân sách năm 2016, chúng tôi đang theo dõi diễn biến thị trường vốn, lãi suất hàng ngày nhưng thời điểm này báo cáo với Quốc hội phát hành cũng chưa thuận lợi, chưa phát hành vào thời điểm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3 liên quan đến nợ công, như vậy giải pháp an toàn  nợ công như thế nào, báo cáo với Quốc hội nợ công vẫn trong tầm kiểm soát nhưng tốc độ tăng vừa qua là quá cao 20%/năm và chúng ta tập trung cho đầu tư phát triển, bên cạnh đó những việc phân bổ, sử dụng vốn cũng có chỗ nọ chỗ kia chưa thực sự hiệu quả. Điều này rất  nhiều đại biểu Quốc hội tham gia, đã kiến nghị với Thủ tướng Chính phủ ban hành Chỉ thị số 02 để tăng cường quản lý nợ công với các nội dung chủ yế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ổng kết, đánh giá lại chiến lược nợ công đến năm 2020, tầm nhìn đến năm 2030 cũng như luật nợ công, cần thiết sẽ kiến nghị với Chính phủ và Quốc hội sửa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ản lý chặt chẽ nợ công nhất các khoản vay mới, dùng cho đầu tư phát triển, xây dựng các công trình hạ tầng kinh tế- xã hội quan trọng thiết yếu theo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ăng cường khâu kiểm tra, kiểm soát việc sử dụng vốn vay đảm bảo hiệu quả đầu tư chất lượng công trình theo đúng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khẩn trương cơ cấu lại nợ công theo hướng tăng tỷ trọng vay dài hạn, tăng tỷ trọng vay trong nước, đẩy mạnh triển khai các nghiệp vụ quản lý và xử lý rủi ro đối với danh mục nợ công, tăng tính thanh khoản và thúc đẩy thị trường trai phiếu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quản lý chặt chẽ các khoản vay có bảo lãnh của Chính phủ theo hướng siết chặt điều kiện cấp bảo lãnh, không mở rộng  diện và chắt lọc có mục tiêu để ưu t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đối với vay về cho vay lại thì quản lý theo hướng tăng dần tỷ lệ cho vay lại và giảm dần tỷ lệ cấp phát, đây là hướng quan trọng. Vừa qua chúng tôi triển khai ở các địa phương, các dự án cơ bản là những địa phương có cân đối ngân sách về trung ương gần như vay lại 100% điều này rất là tốt. Tăng cường trách nhiệm của địa phương về quản lý, sử dụng vốn vay cũng như quản lý sử dụng công trình trong tương lai, vừa qua đã triển khai bước này rấ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Rà soát lại các thể chế, xây dựng chính sách văn bản pháp luật có liên quan đến quản lý nợ công từ khâu quyết định chủ trương đầu tư, tổ chức huy động vốn vay, sử dụng vốn, thu hồi vốn, trả nợ và giám sát tình hình thực hiện. Việc quan trọng nữa chúng tôi cho rằng về ngân sách để an toàn nợ công việc chúng ta tiếp tục thực hành tiết kiệm, chống lãng phí trong quản lý chi tiêu ngân sách nhà nước là khâu rất quan trọng. Vừa qua Quốc hội rất quan tâm, chúng ta làm được bước tiền lương năm 2016 cũng là thể hiện ý chí quyết tâm rất cao của Quốc hội, của Chính phủ trong vấn đề thiết chặt về tiết kiệm để  góp phần thêm vào nguồn tăng lương, đấy là nợ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vừa qua chúng tôi đã triển khai bước quan trọng cùng với việc xác định, xây dựng kế hoạch tài chính ngân sách trung hạn cho giai đoạn 2016-2020, từ đó phân nguồn ra kế hoạch đầu tư công trung hạn nhưng về mặt nợ công thì chúng tôi đã xây dựng kế hoạch vay trả nợ đến 2020 cũng như kế hoạch về nợ công trên tinh thần dự báo các chỉ tiêu kinh tế xã hội, tăng trưởng của giai đoạn này từ 6,5-7%, lạm phát không quá 5%, bội chi ngân sách nhà nước khoảng dưới 4,9% theo luật hiện hành nhưng luật mới thì dưới 4%, trái phiếu Chính phủ xin phát hành 260.000, giải ngân ODA 250.000 tỷ trong 5 năm. Với bài toán như thế, đầu vào như vậy thì báo cáo với Quốc hội, nếu chúng ta làm tốt như thế đảm bảo được như vậy thì nợ công đến năm 2020 chỉ còn có 58,5% và đỉnh nợ vào năm 2017 là 64,3%, chúng ta làm tốt như thế thì nó giảm dần đến năm 2020 còn 58,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trong hoạch định của năm 2016-2020 chúng tôi đã có bài toán chạy như vậy và tính toán rất nhiều yếu tố liên quan đến cả những vấn đề tới đây sẽ tốt nghiệp IDA vào năm 2017, khi tốt nghiệp rồi ODA sẽ giảm đi, vay ưu đãi lãi suất cao hơn sẽ tăng lên, lãi suất sẽ cao hơn thời gian trả nợ sẽ tăng lên, chúng tôi đã tính toán bài toán đầu vào. Như vậy, thì báo cáo với Quốc hội chúng tôi đã tiếp tục theo dõi, cập nhật và tới đây sẽ trình với Quốc hội để thông qua cùng với kế hoạch tài chính trung hạn 5 năm, kế hoạch đầu tư công trung hạn 5 năm và kế hoạch vay, trả nợ và nợ công 5 năm vào kỳ họp tháng 3 năm 2016. Về nợ công chúng tôi xin báo cáo với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rách nhiệm của ngành tài chính, của Bộ Tài chính trong vấn đề cổ phần hóa tái cơ cấu doanh nghiệp nhà nước. Theo quy định phân công của Chính phủ tại Nghị định số 99 và Quyết định số 929 thì Bộ Tài chính chúng tôi chịu trách nhiệm trên 3 nội dung để triển khai tái cơ cấu doanh nghiệp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xây dựng trình Quốc hội, trình Chính phủ các văn bản pháp luật liên quan đến quản lý doanh nghiệp nhà nước, liên quan đến cổ phần hóa và tái cơ cấu doanh nghiệp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kịp thời tháo gỡ khó khăn vướng mắc, cùng với các bộ, ngành, các địa phương để đẩy lộ trình tái cơ cấu doanh nghiệp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ổng hợp báo cáo với Chính phủ, báo cáo với Quốc hội theo định k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3 nhiệm vụ như vậy đối chiếu lại, về cơ chế chính sách chúng tôi cho rằng đến nay cơ bản chúng ta đã đồng bộ cơ chế chính sách về quản lý doanh nghiệp nhà nước và tái cơ cấu doanh nghiệp nhà nước. Cụ thể là chúng ta đã ban hành được Luật quản lý và sử dụng vốn nhà nước đầu tư vào sản xuất kinh doanh tại doanh nghiệp vừa qua đã ban hành và chúng tôi đã báo cáo với Chính phủ các văn bản hướng dẫn đã đầy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quản lý tài chính và giám sát doanh nghiệp, Bộ đã tham mưu cho Chính phủ ban hành 4 nghị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về cổ phần hóa doanh nghiệp nhà nước, Bộ đã tham mưu cho Chính phủ ban hành 4 nghị định, 1 quyết định của Thủ tướ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về thoái vốn, Bộ đã tham mưu cho Thủ tướng Chính phủ ban hành 2 quyết định, đến nay các vấn đề vướng mắc trong thời gian vừa qua để thúc đẩy quá trình cổ phần hóa cơ bản chúng ta đã tháo gỡ về chính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ết quả thực hiện cổ phần hóa, kế hoạch năm 2011-2015 của chúng ta dự kiến cổ phần hóa là 538 doanh nghiệp, riêng giai đoạn năm 2014-2016 là 432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ực hiện thì năm 2011-2013 chúng ta cổ phần hóa 106 doanh nghiệp. Năm 2014 thực hiện cổ phần hóa 143 doanh nghiệp. Năm 2015, tính đến ngày 10/11 được 159 doanh nghiệp. Như vậy, từ giai đoạn năm 2011 đến 10/11/2015 chúng ta đã thực hiện cổ phần hóa được 408-538 doanh nghiệp, đạt 76% kế hoạch của cả giai đoạn. Dự kiến hết năm 2015 chúng ta sẽ thực hiện được 210 doanh nghiệp. Như vậy, số doanh nghiệp cổ phần hóa của cả giai đoạn sẽ lên 459 doanh nghiệp, đạt khoảng 90% kế hoạch của cả giai đoạn 2011 -201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á trị phần vốn cổ phần hóa, chúng ta đã bán phần vốn nhà nước của giai đoạn 2011 - 2015 là 27 ngàn tỷ, đây là con số chắn chúng tôi báo cáo với Quốc hội. Thu về 35.169 tỷ. Tăng lên 8.016 tỷ. Với 27 ngàn tỷ này chúng ta mới bán được khoảng 2,1% vốn nhà nước tại doanh nghiệp. Chúng tôi cũng tổng kết sơ bộ cả giai đoạn từ 2000 đến nay chúng ta mới bán khoảng 5%, tức là khoảng 55 đến 57 nghìn tỷ. Làm rất nhiều việc, rất nhiều doanh nghiệp nhưng quy mô rất thấp. Như vậy, chúng ta vẫn còn rất nhiều vốn, cỡ 1,2 triệu tỷ 1,3 triệu tỷ. Chúng ta phải từng bước làm và làm chắc chắn, nhất là trong tình hình hiện nay. Thị trường của chúng ta, thị trường tài chính chưa phát triển cho nên vấn đề đẩy theo kế hoạch chúng tôi thấy cần thiết, thế nhưng phải có trật tự. Chúng ta bán không cẩn thận dễ bị gây thiệt hại cho nhà nước. Trong vấn đề này chúng tôi cùng các ngành vừa qua phối hợp rất chặt chẽ, tháo gỡ khó khăn đồng thời nhiều giải pháp để thúc đẩy thị trường chứng khoán. Kể cả kiến nghị với Chính phủ ban hành Nghị định 60, sửa Nghị định 58, mở room cho nhà đầu tư nước ngoài nhưng cũng phải từng bước. Chúng ta rất sốt ruột nhưng không nóng vội, rất phải có trật tự, đảm bảo nguyên tắc để làm sao đạt hiệu quả cao nhất trong quá trình chúng ta đổi mới sắp xếp cổ phần hóa doanh nghiệp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giải pháp trong thời gian tới, đẩy nhanh tái cơ cấu và cổ phần hóa doanh nghiệp nhà nước. Chúng ta tiếp tục nghiên cứu theo dõi và hoàn thiện thể chế, cơ chế chính sách liên quan đến cổ phần hóa. Rồi tiếp tục phải rà soát lại, phân loại lại doanh nghiệp, Quyết định 37 của Thủ tướng. Chúng ta phải thống nhất cao với nhau là phân loại lại, doanh nghiệp nào nhà nước cần nắm giữ, doanh nghiệp nào nhà nước không cần nắm giữ, mức nắm giữ đến bao nhiêu, tùy tình hình thị trường chúng ta sẽ thoái dần. Chúng tôi cho rằng phải như thế mới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chúng ta có Luật doanh nghiệp mới, Luật đầu tư kinh doanh vốn nhà nước tại doanh nghiệp cho nên phải rà soát lại tiêu chí, phân loại doanh nghiệp này là rất cần thiết. Tiếp tục hoàn chỉnh bổ sung chức năng nhiệm vụ của các bộ, ngành cơ quan, các tổng công ty, các địa phương. Tức là phải nghiên cứu rà soát lại Nghị định 99. Phân công, phân cấp, phân quyền cho các bộ ngành địa phương, các tập đoàn kinh tế của tổng công ty nhà nước trong vấn đề chủ sở hữu và đại diện chủ sở hữu vốn nhà nước. Tăng cường kiểm tra giám sát, cổ phần hóa và thoái vốn, đảm bảo tiến độ và hiệu quả. Phải thực hiện đồng bộ vấn đề tái cơ cấu lại thị trường tài chính để góp phần thúc đẩy quá trình tái cơ cấu nền kinh tế nói chung và trong đó có tái cơ cấu doanh nghiệp Nhà nước, đặc biệt là cổ phần hóa doanh nghiệp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cân đối thu chi ngân sách nhà nước. Trong giai đoạn 2011 - 2015 tình hình tăng trưởng kinh tế không đạt được mục tiêu theo yêu cầu và chúng ta đã điều chỉnh. Nhưng các mục tiêu khác chúng ta không điều chỉnh, đặc biệt là an sinh xã hội. Do vậy, có tình trạng đến năm 2014, 2015 cơ cấu chi ngân sách nhà nước cho thường xuyên quá cao, 67%, 68% trong dự toán chi ngân sách nhà nước. Do vậy, ảnh hưởng rất nghiêm trọng đến vấn đề cơ cấu chi cho đầu tư phát triển và chi trả nợ, đây là một thự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vừa qua, cơ cấu thu đã đi được một bước, đã chuyển biến tích cực. Thu nội địa, chúng ta hội nhập, giãn, hoãn, giảm thuế nhưng chúng ta điều chỉnh được chính sách thu, cơ cấu thu nội địa đã đẩy lên hết đến năm 2015 đạt 74% trong tổng thu ngân sách nhà nước. Tỷ lệ huy động từ phí, thuế bình quân của giai đoạn này khoảng 21%, Quốc hội đã quyết không quá 22%, 23%, sấp xỉ giai đoạn năm 2005. Nguyên nhân do giá dầu thô do hội nhập cũng đã giảm một chút về huy động, điều chỉnh chính sách thu nội địa, chính sách giảm thu nội địa nhanh hơn lộ trình, nhanh hơn chiến lược. Vấn đề thuế thu nhập doanh nghiệp, thuế thu nhập cá nhân chúng ta đi nhanh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lại trong vấn đề trong quá trình tái cơ cấu doanh nghiệp Nhà nước và ngân hàng thương mại cũng có tác động phần nào ảnh hưởng đến thu ngân sách trong ngắn h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i, chúng ta đã đưa chi thường xuyên lên đến 68% của năm 2015, nhưng 2016 theo kế hoạch tính toán của chúng tôi và thực tế trong dự toán năm 2016 của chúng ta chi thường xuyên đã giảm trên 64%, chúng ta đã giảm được hơn 2% so với năm 2015, quy mô thì tăng lên, tỷ lệ thì giảm xuống, theo tính toán của chúng tôi thì kế hoạch trung hạn của chúng ta về tài chính ngân sách đến năm 2020 thì chi thường xuyên xuống khoảng 58%-5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tới, về giải pháp thì chúng ta tập trung lại rà soát các chính sách thu để cơ cấu lại thu, đảm bảo thúc đẩy phát triển sản xuất trong nước, đảm bảo yêu cầu hội nhập, nhưng cũng phải đảm bảo nguồn thu cho ngân sách nhà nước và phù hợp với quốc tế. Tập trung cơ cấu lại các chính sách về chi, đảm bảo tiết kiệm và hướng tới giảm chi ngân sách thường xuyên xuống khoảng 58%-59% và giữ bội ch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ản lý thuế, trong giai đoạn năm 2011-2015 thì cơ quan thuế của chúng tôi đã tiến hành thanh tra, kiểm tra 300.606 lượt doanh nghiệp, với tổng số thuế tăng thu thêm 56.273 tỷ, tức là đến hết tháng 10 năm nay, trong đó đã tiến hành thanh tra, kiểm tra 14.104 doanh nghiệp lỗ có dấu hiệu chuyển giá, có hoạt động giao dịch liên kết và đã giảm lỗ 25.479 tỷ. Truy thu, truy hoàn và phạt 5.970 tỷ, giảm khấu trừ 712 tỷ, từng năm, năm sau cao hơn năm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ợ đọng thuế như đại biểu Quốc hội nói hiện nay còn khoảng 76.00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Bộ trưởng đi vào câu  hỏi, còn giải trình gửi báo cáo tới Quốc hội. Đại biểu chỉ hỏi còn 60.000 - 70.000 tỷ nợ đọng, trong đó có 34.000 tỷ là có thể thu được, biện pháp thế nào, có thu được không? Đồng chí chỉ nói trả lời dứt điểm là có thu được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là chúng tôi đang quyết liệt và chúng tôi khẳng định là sẽ thu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rưởng khẳng định là 34.000 tỷ là chắc chắn thu được, còn 64.000 tỷ là phấn đấ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năm nay số thu được là 31.000 tỷ, còn lại 34.000 tỷ đang treo. Chúng tôi hiện nay đang phân công các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chỉ cần cam kết với Quốc hội là chúng tôi đảm bảo thu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là chắc chắn chúng ta thu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cải cách thủ tục hành chính. Vừa qua ngành tài chính đã hết sức nỗ lực, về thuế chúng ta đã giảm được 420 giờ nộp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ỗ này đồng chí nói gọn, 1.200 giờ và sau 2 năm đã giảm được xuống 470 giờ đúng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872 giờ, trong đó của thuế 537 giờ, của bảo hiểm xã hội là 335 gi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ắp tới vào ASEAN sẽ giảm xuống mấy giờ? nhóm 6 nước, nhóm 5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uế chúng ta đã giảm được từ 537 giờ hiện nay  xuống còn 117 giờ, đó là  theo lý thuyết. Nhưng vừa qua báo cáo với Ngân hàng thế giới mới được có 40 gi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năm 2014 các chính sách chúng ta ban hành thì tính được 1 tháng và 1/2 tháng, thành ra họ chia theo tỷ trọng và những thứ đó thì 2015-2016 chúng ta sẽ tính đủ. Về hải quan hiện nay rất tốt, hải quan thì 100% thông quan theo điện t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Thủ tướng nói chúng ta vào cộng đồng ASEAN cải cách hành chính vào nhóm 5, nhóm 4, bao giờ đồng chí đạt được? Nói như thế Quốc hội nghe phấn khởi và tin t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ASEAN 6 là năm nay chúng ta sẽ đạt được cả thuế và cả hải quan. ASEAN 4, ASEAN 5 thì năm 2016. Theo Nghị quyết 19 của Chính phủ thì chúng ta 2016 sẽ vào tương đương với các nước ASEAN4 và 2015 chúng ta tương đương ASEAN 6. Quốc hội vừa qua cũng đã thông qua mấy luật cải cách rấ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xin mời Bộ trưởng Bộ nội vụ có cùng câu hỏi với Phó Thủ tướng về vấn đề hàm có đúng không? trách nhiệm của bộ và giải pháp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Bình (Thái Bình) - Bộ trưởng Bộ Nội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ng quanh vấn đề hàm thì cũng nhiều đại biểu Quốc hội có gửi phiếu chất vấn đến Bộ trưởng và phát biểu hội trường cả ngày hôm qua và cũng có nhiều ý kiến của các đại biểu có đặt vấn đề này ra. Báo cáo với các đồng chí đại biểu mà có gửi phiếu chất vấn, cá nhân tôi cũng trả lời. Nhưng khi trả lời các đại biểu thì chưa có ý kiến chỉ đạo cụ thể của Thủ tướng Chính phủ, nhân đây chúng tôi báo cáo quá trình nghiên cứu về hàm, thực trạng, nguyên nhân và hướng xử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phiên trả lời chất vấn ở Kỳ họp thứ 8, nhiều đại biểu có đề cập, chúng tôi cũng đã có báo cáo tính đến thời điểm hiện nay, các quy định của Đảng, pháp luật của Nhà nước chưa có văn bản nào quy định về hàm đối với một số cơ quan, tổ chức, đơn vị đối với một số đối tượng là cán bộ, công chức, viên chức. Sau khi ý kiến của đại biểu, từ tháng 6 năm 2014 chúng tôi thành lập một tổ để nghiên cứu xung quanh chức danh hàm. Chúng tôi đề nghị các cơ quan, tổ chức, đơn vị có quy định có báo cáo và chúng tôi đã tổng hợp và báo cáo trước phiên chất vấn tại kỳ họp thứ 8 của Quốc hội Khóa XIII. Sau khi Quốc hội có Nghị quyết số 87, Thủ tướng Chính phủ chỉ đạo, chúng tôi tiến hành thành lập một ban nghiên cứu, mời nhiều cơ quan như Ban Tổ chức Trung ương, Ủy ban Kiểm tra Trung ương, Ủy ban Mặt trận Tổ quốc Việt Nam, Văn phòng Trung ương Đảng, Văn phòng Chủ tịch nước, Văn phòng Chính phủ, Tòa án nhân dân tối cao, Viện kiểm sát nhân dân tối cao, Văn phòng Quốc hội, Bộ Tư pháp, Bộ Công an, Bộ Tài chính, Bộ Kế hoạch và Đầu tư. Chúng tôi tiến hành, đánh giá, hội thảo, nghiên cứu, lấy ý kiến của các chuyên gia, các nhà quản lý, các nhà khoa học. </w:t>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26"/>
        </w:rPr>
        <w:t xml:space="preserve">Tôi đề nghị đồng chí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đơn giản, Trung ương làm như thế có đúng không? Bây giờ nếu đúng thì địa phương chúng tôi làm được không? Bây giờ đồng chí trả lời vào chỗ đó thôi, đồng chí nói cách làm của đồng chí thì lâu lắm. Trung ương làm như thế là chưa có quy định của luật pháp, ở này, chỗ kia có làm như thế chúng tôi sẽ xem lại. Giải quyết không đúng thì phải làm, địa phương làm sao bây giờ làm ngay được. Không đúng thì thôi, không đúng không thể mở rộng cho làm được. Đồng chí trả lời chỗ đó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Bình (Thái Bình) - Bộ trưởng Bộ Nội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đồng chí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ây giờ có 2 nhóm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á trình đấy đồng chí nói ra đây làm gì, quá trình nghiên cứu vô cùng nhiều việc. Bây giờ đồng chí chỉ nói là việc ấy đồng chí xử lý thế nào? Bây giờ người ta đang hỏi là địa phương chúng tôi có được làm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Bình (Thái Bình) - Bộ trưởng Bộ Nội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đồng chí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ới giờ này không có văn bản nào của Đảng, của Nhà nước quy định là cho phép làm. Kết thúc nghiên cứu đề án, chúng tôi xin ý kiến Thủ tướng có 2 nhó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nhất, đề nghị công nhận chức danh này, nêu rõ ưu điểm, hạn chế của nhó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thứ hai, đề nghị không quy định chức danh này, có ưu điểm, có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8/10 chúng tôi đã báo cáo xin ý kiến Thủ tướng, Thủ tướng cho Văn phòng Chính phủ ngày 29/10 thông báo ý kiến Thủ tướng đề nghị giao cho Bộ Nội vụ chủ trì, cùng với các đồng chí trong ban nghiên cứu hoàn thiện đề án để báo cáo xin ý kiến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địa phương có được làm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Bình (Thái Bình) - Bộ trưởng Bộ Nội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bây giờ thì chưa có quy định nào nên không thể là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ói dứt điểm, có phải ý đồng chí là việc này trên thực tế là có, đang làm nhưng làm như thế là không có quy định của pháp luật nào, là sai. Tuy nhiên, đấy là một thực tế, Bộ trưởng Bộ Nội vụ đang được giao nghiên cứu. Trong khi đang nghiên cứu thì địa phương cũng không được mở rộng, không được làm, đúng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Bình (Thái Bình) - Bộ trưởng Bộ Nội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nghiên cứu cả bộ, ngành, trung ương và địa phương là không được tiếp tục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ả trung ương và địa phương không được tiếp tục, đồng chí nói dứt điểm như thế. Có phải thế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Bình (Thái Bình) - Bộ trưởng Bộ Nội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ú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còn một ý câu hỏi nữa là hàm đây là hàm giáo sư, trường Tôn Đức Thắng phong, chức danh nhà nước thì phong, hàm giáo sư, hàm học vị, trong câu hỏi hôm qua có đại biểu hỏi tôi nhớ có ý đấy. Đồng chí có trả lời ý này không? Hay Bộ trưởng Bộ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Bình (Thái Bình) - Bộ trưởng Bộ Nội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đồng chí Chủ tịch, đây là lĩnh vực của Bộ Giáo dục và Đào t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Bùi Văn Xuyền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hủ tướng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hống nhất với báo cáo của Chính phủ, báo cáo của Chánh án Tòa án nhân dân tối cao và báo cáo của Viện trưởng Viện kiểm sát nhân dân tối cao về thực hiện các nghị quyết của Quốc hội về giám sát chuyên đề và hoạt động chất vấn từ đầu nhiệm kỳ khóa XIII cho đến nay và nhiều ý kiến của đại biểu Quốc hội đã phát biểu trong ngày hôm qua về kết quả đạt được, cũng như tồn tại, hạn chế của công tác này. Phải khách quan thừa nhận việc đổi mới liên tục  hoạt động chất vấn và trả lời chất vấn cùng với việc lấy phiếu tín nhiệm trong nhiệm kỳ này của Quốc hội đã tạo ra một hiệu ứng rất tốt đối với hoạt động của Chính phủ, cũng như các thành viên của Chính phủ, nhiều ngành, lĩnh vực đã có những chuyển biến tích cực, rõ rệt được Quốc hội và cử tri ghi nh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ẫn còn một số lĩnh vực hạn chế, yếu kém kéo dài nhiều năm chậm được khắc phục, có nhiều mặt ngày càng gay gắt hơn đó là lĩnh vực an toàn vệ sinh thực phẩm, lĩnh vực buôn lậu, gian lận thương mại, hàng giả, hàng kém chất lượng, sức cạnh tranh và đầu ra của sản phẩm nông nghiệp. Tôi cho rằng các lĩnh vực lớn và khó khăn nêu trên nếu để các bộ, ngành địa phương đơn lẻ thì không thể giải quyết được mà phải có sự vào cuộc của cả tập thể Chính phủ, đứng đầu là Thủ tướng Chính phủ với tư cách là cơ quan hành chính nhà nước cao nhất, thực hiện quản lý nhà nước trên tất cả các lĩnh vực, Chính phủ phải là người giải quyết và không ai có thể làm thay Chính phủ được. Do đó, tôi xin đặt câu hỏi với Thủ tướng Chính phủ là có giải pháp cơ bản, đột phá, quan điểm của tôi là nêu một giải pháp cơ bản đột phá nào để làm chuyển biến tình hình các lĩnh vực trên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chất vấn lại vụ yêu cầu thiệt hại oan sai của ông Lương Ngọc Phi ở Thái Bình đối với Chánh án Tòa án nhân dân tối cao, việc này tôi đã chất vấn tại kỳ họp thứ 8. Kính thưa Chánh án Tòa án nhân dân tối cao, vụ việc này đã kéo dài đến nay hơn 11 năm tính từ ngày ông Phi làm đơn yêu cầu bồi thường thiệt hại theo tố tụng là ngày 22 tháng 7 năm 2004, qua 4 phiên tòa và qua 6 lần thương lượng thì số tiền ông Phi yêu cầu Tòa án nhân dân tỉnh Thái Bình phải bồi thường là 64 tỷ đồng. Hai bên cũng đã thống nhất và chấp nhận ở mức 21.450.000.000 đồng tại bản án sơ thẩm số 04 ngày 26 tháng 8 năm 2013 của Tòa án nhân dân thành phố Thái Bình, tỉnh Thái Bình sau hơn một năm bản án có hiệu lực nhưng không được thi hành và Tòa án nhân dân tối cao lại có quyết định hủy án để xử lại từ đầu, với những lý do là một số khoản bồi thường chưa đúng, đến nay sau hơn một năm Tòa án nhân dân thành phố Thái Bình đã ra được bản án mới, buộc Tòa án nhân dân tỉnh Thái Bình phải bồi thường cho ông Phi 32 tỷ đồng. Tuy nhiên, Tòa án tỉnh Thái Bình lại kháng cáo cho rằng mình không phải bị đơn cho vụ án không có trách nhiệm bồi thường việc một số lý do nữa. Như vậy, vụ án được tiếp tục xét xử và kéo dài gây rất nhiều bức xúc cho đương sự. Tôi thiết nghĩ thời gian kéo dài vụ án như vậy là quá đủ để gây thêm nỗi đau cho người bị oan và cả gia đình họ, không thể viện bất kỳ lý do gì để kéo dài thời gian đối với vụ việc này nữa. Tôi xin hỏi Chánh án có biện pháp gì để giải quyết vụ án trên trong thời gian qua, Chánh án có cam kết vụ việc sẽ được giải quyết dứt điểm trong năm 2015 theo tình thần nghị quyết về giám sát bồi thường oan sai trong tố tụng không, tức là giải quyết trước đại hội khóa mới, vì có dư luận vụ án này có thể kéo dài sang khóa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guyên nhân của vụ việc chậm trễ kéo dài này và trách nhiệm của các tập thể cá nhân như thể nào, nhất là việc hoàn trả tiền ngân sách cho nhà nước sau khi vụ án được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giải quyết chế độ cho người tham gia kháng chiến bị nhiễm chất độc gia cam đại biểu Vũ Xuân Trường ở Nam Định đã nêu ngày hôm quá hiện nay Thái bình vẫn còn tồn đọng khoảng 10 nghìn hồ sơ người kháng chiến nghi phơi nhiễm chất độc gia cam nhưng chưa được xem xét giải quyết, gây rất nhiều bức xúc trong nhân dân, hầu hết tất cả các cuộc tiếp xúc cử tri của đại biểu đều nhận được ý kiến thắc mắc về vấn đề này, đặc biệt là có sự so sánh không công bằng giữa những người đã được hưởng chế độ với những người đã tham gia kháng chiến ở vùng giải chất độc hóa học, nhưng không được giải quyết chế độ chỉ vì những văn bản hướng dẫn giải quyết của Chính phủ và các cơ quan chức năng có sự thay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việc trả lời của hai Bộ trưởng ngày hôm qua tôi cũng không hỏi thêm gì nữa, tôi kính mong hai Bộ trưởng là Bộ trưởng Bộ Y tế, Bộ trưởng Bộ Lao động, Thương binh và xã hội nên dành thời gian nhiều hơn nữa, phối hợp với địa phương quan tâm và sớm có giải pháp để báo cáo Chính phủ giải quyết tồn tại nêu trên, đảm bảo công bằng cho người có công, giữ ổn định tình hình trong nhân dân. Tôi xin trậ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dõi từ hôm qua phần thảo luận thấy các đại  biểu nhất trí cao với báo cáo của Chính phủ, của viện, tòa, còn phần gì khác đại biểu có thể phát biểu, dành thời gian 2 phút để hỏi chất vấn, thời gian để các vị Bộ trưởng trả l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Hò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êu câu hỏi chất vấn với Bộ trưởng Bộ Nông nghiệp và Phát triển nông thôn và Bộ trưởng Bộ Công t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Bộ Nông nghiệp và Phát triển nông thôn. AEC và TPP sẽ mở ra cơ hội lớn cho nền kinh tế Việt Nam nói chung và ngành nông nghiệp nói riêng. Nông dân Việt Nam rất mong muốn nắm bắt cơ hội này. Xin Bộ trưởng tư vấn cho hàng chục triệu nông dân Việt Nam biết nên trồng cây gì? Nuôi còn gì? Để sản phẩm nông nghiệp Việt Nam có thể hội nhập đi vào AEC và TPP thành công. Bộ trưởng có những giải pháp cụ thể để đầu tư giúp người nông dân tận dụng tốt cơ hội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AEC và TPP chưa có hiệu lực, mà ngành nông nghiệp Việt Nam đã phải đối mặt trước việc mía đường không cạnh tranh được, gạo chất lượng cao của Thái Lan và Camphuchia, trái cây của Thái Lan được bày bán ngày càng nhiều trên thị trường. Thịt gà Mỹ, thịt bò Úc được nhập khẩu ngày càng nhiều và được nhiều người tiêu dùng Việt Nam lựa chọn. Tất cả đang gây áp lực lớn lên nền nông nghiệp Việt Nam. Theo Bộ trưởng ngành nông nghiệp Việt Nam có bị thua trên sân nhà hay không. Bộ trưởng có giải pháp gì để giúp chúng ta không bị thua trên sân nhà.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Bộ Công thương, tôi xin nêu câu hỏi chất vấn. TPP mở ra cơ hội cho các sản phẩm dệt may, xuất khẩu vào thị trường nhiều nước trong khối. Tuy nhiên để được hưởng những ưu đãi về thuế xuất giảm đòi hỏi các sản phẩm của chúng ta phải sử dụng nguồn nguyên phụ liệu trong nước, hoặc nhập khẩu từ các nước trong khối theo quy tắc xuất sứ bắt đầu từ sợi trở đi. Trong khi đó, nhìn lại thực trạng ngành may mặc của chúng ta chủ yếu là gia công. Nguyên phụ liệu phải nhập khẩu từ các nước ngoài khối TPP, trong đó phần lớn từ Trung Quốc. Cho nên chúng ta vẫn bị lệ thuộc và cơ hội giảm thuế trở nên vô nghĩa. Xin Bộ trưởng cho biết thực trạng ngành sản xuất nguyên phụ liệu dệt may bao gồm sợi, dệt, nhuộm có đáp ứng quy tắc bắt đầu từ sợi trở đi hay không. Nếu đáp ứng được thì những nhà đầu tư chính trong ngành này là ai, vì có thông tin hiện nay phần lớn họ là những doanh nghiệp FDI của Trung Quốc, Hồng Kông và Đài Loan. Như vậy chúng ta vẫn tiếp tục phụ thuộc vào nguồn nguyên phụ liệu ngay trên sân nhà. Nếu chưa đạt Bộ trưởng có chính sách gì để khuyến khích các doanh nghiệp Việt Nam. Tôi nhấn mạnh là khuyến khích các doanh nghiệp Việt Nam đầu tư vào lĩnh vực này. Xin trân trọng cảm ơn hai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ới Báo cáo của Chính phủ. Tuy nhiên đối chiếu với những nội dung được nêu tại Nghị quyết 86 của Quốc hội. Tôi đồng ý cao với Báo cáo của Hội đồng dân tộc, các Ủy ban của Quốc hội, đó là trong Báo cáo của Chính phủ còn thiếu đánh giá hoặc chưa đề cập đến một số yêu cầu của Quốc hội về việc hoàn thiện đề án tái cơ cấu, có lượng hóa nội dung mô hình tăng trưởng, như gắn tái cơ cấu ngành công nghiệp và dịch vụ với tái cơ cấu ngành nông nghiệp, cân đối cung cầu lao động, chuyển dịch cơ cấu lao động hợp lý, nâng cao năng suất lao động và chất lượng sản phẩm. Từ đó tôi xin có một số vấn đề chất vấ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thống kê của Bộ Kế hoạch và Đầu tư, cả nước hiện nay có trên 19 ngàn quy hoạch lớn, nhỏ, chi phí xây dựng quy hoạch trên 8 ngàn tỷ đồng, trong đó không ít những quy hoạch còn có sự chồng chéo, bất cập và mâu thuẫn về chức năng, thẩm quyền và trách nhiệm quản lý. Sự chồng chéo giữa quy hoạch tổng thể phát triển kinh tế - xã hội với các quy hoạch xây dựng, quy hoạch sử dụng đất, quy hoạch phát triển ngành, dẫn đến khó khăn trong công tác quản lý. Với thực trạng trên, xin Chính phủ cho biết đến bao giờ các bất cập trên trong công tác quy hoạch sẽ chấm dứt, Luật quy hoạch đến khi nào trình ra Quốc hội, liệu khi ra đời có đáp ứng được các bất cập như trên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uất khẩu nông sản, thủy sản, gạo, cà phê tăng trưởng nhanh, liên tục và đứng đầu thế giới, nhưng giá xuất còn quá thấp, thu nhập của người nông dân còn quá bấp bênh và chưa ổn định, chăn nuôi gặp nhiều khó khăn, do dịch bệnh, mức thuế nhập khẩu giảm theo lộ trình hội nhập đã tạo ra sự cạnh tranh gay gắt của thịt, trứng và sữa nhập khẩu. Tình trạng thương lái người nước ngoài hoạt động thu mua nông sản, lâm sản, thủy sản, kể cả những loại khác lạ tác động tiêu cực đến đời sống người nông dân, v.v... các tồn tại trên không biệt lập mà có quan hệ mật thiết với nhau. Do đó, vấn đề đặt ra là trước đây khi chuẩn y thành lập Bộ Công thương, Quốc hội đã nhìn nhận được việc phải gắn thương mại dịch vụ với công nghiệp chế biến, chế tạo và sự gắn kết này phải tạo ra sức hút đối với khu vực sản xuất nông, lâm, ngư nghiệp, nâng cao giá trị gia tăng cho khu vực này. Tuy nhiên, trong thời gian qua sự gắn kết này và sức hút tạo ra chưa đạt yêu cầu. Vậy trong đề án tái cơ cấu ngành nông nghiệp, Chính phủ đã chỉ đạo khắc phục tình trạng trên như thế nào để Bộ Công thương thực hiện đúng vai trò, chức năng và nhiệm vụ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ới việc giảm hơn 14 ngàn tỷ đồng, khoảng 23% trong dự án Đường Hồ Chí Minh đã là một bước đột phá về tiết kiệm trong xây dựng cơ bản. Xin Bộ trưởng Bộ Giao thông cho biết giải pháp nào để có sự đột phá như trên? Theo tôi được biết, ngoài các yếu tố giá thực tế và tính toán trong đấu thầu thì đơn giá, định mức, suất đầu tư cũng như tiêu chuẩn, quy chuẩn thiết kế kỹ thuật là cơ sở để lập dự toán và lập dự án do các bộ, ngành ban hành là khó thay đổi và khó điều chỉnh. Qua đây xin Bộ trưởng cho biết tính pháp lý của việc giảm tiết kiệm 5% trong dự án nêu trên, đồng thời kiến nghị Chính phủ nếu sự đột phá của ngành giao thông qua dự án nêu trên có đầy đủ cơ sở và tính pháp lý của nó, đề nghị Chính phủ chỉ đạo các bộ ngành nghiên cứu, rà soát lại hệ thống đơn giá, định mức xuất đầu tư cũng như quy chuẩn, tiêu chuẩn kỹ thuật đã ban hành vừa qua, để làm sao đưa các công trình xây dựng cơ bản về đúng giá trị thực của nó, nếu không ta đang có sự lãng phí rất lớn đối với công tá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úng ta có rất nhiều cơ chế, chính sách khoa học công nghệ tạo điều kiện cho ngành nông nghiệp phát triển, nhưng rõ ràng hiệu quả còn hạn chế, khoa học công nghệ mới chỉ đóng góp được 30-35% giá trị gia tăng của ngành. Đề nghị Bộ trưởng Bộ Khoa học công nghệ cho biết với lý do gì những cơ chế, chính sách đó chưa phát huy được hiệu quả, đồng thời xin nói rõ hơn nguyên nhân của sự chậm trễ đó. Cần có đột phá gì để khoa học công nghệ đóng góp đến 60%, 70% giá trị gia tăng còn lại của ngành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xin gửi đến Chánh án Tòa án nhân dân tối cao, Viện kiểm sát nhân dân tối cao, trước đây đoàn Quốc hội cũng đã gửi công văn về việc ông Nguyễn Văn Vĩnh ở huyện Hòa Thành, tỉnh Tây Ninh nhưng đến nay chưa có ý kiến trả lời. Nhân đây xin đề nghị đồng chí Chánh án và Viện trưởng Viện kiểm sát có ý kiến trả lời sớm để chúng tôi trả lời cử tri. Xin hết. </w:t>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Nguyễn Thị Kim Bé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đặt 2 câu hỏi cho Bộ trưởng Bộ Nông nghiệp và Phát triển nông thô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vấn đề liên kết 4 nhà: Nhà nước, nhà khoa học, nhà doanh nghiệp, nhà nông. Trong thời gian qua chúng ta triển khai cũng chưa đem lại hiệu quả và dẫn đến một vấn đề đó là người nông dân vẫn còn gặp rất nhiều khó khăn. Vấn đề này tôi và nhiều đại biểu đã chất vấn tại các kỳ họp trước nhưng đến giờ phút này vẫn chưa thấy chuyển biến nhiều so với các giải pháp Bộ trưởng đã đề ra. Như vậy, về người nông dân vẫn còn cảm giác mình đơn độc trong cách làm, cách giải quyết cho đầu ra của sản phẩm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hỏi Bộ trưởng, Bộ trưởng có cách làm nào tốt hơn để so với các giải pháp Bộ trưởng đã đưa ra ở các lần trước để cho việc xây dựng liên kết 4 nhà chặt chẽ hơn và đưa chủ trương liên kết 4 nhà trở thành một đòn bảy thúc đẩy chất lượng nông sản Việt Nam đạt hiệu quả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ó là về xây dựng thương hiệu. Vấn đề này tôi cũng như nhiều đại biểu đã có chất vấn tại nhiều kỳ họp trước, đến giờ phút này Chính phủ, các bộ, ngành chỉ xây dựng được đề án xây dựng thương hiệu gạo Việt Nam. Tiến độ này tôi cho là chậm và tôi cũng tự hào kỹ thuật chuyên môn về nông nghiệp của Việt Nam rất giỏi. Chúng ta đã từng có đi hỗ trợ các nước khác để phát triển nông nghiệp và một số nước bạn cũng đã thực hiện hiệu quả vấn đề này. Đến giờ này họ đã sản xuất tốt và đã có xuất khẩu gạo và gạo của họ đã có thương hiệu. Trong khi đó, Việt Nam đã xuất khẩu mấy chục năm rồi nhưng giờ phút này vẫn chưa có thương hiệu. Nhất là trong giai đoạn hiện nay, vừa liên kết, vừa ký kết Hiệp định xuyên Thái Bình Dương. Ta cũng đang thực hiện lộ trình giảm thuế để phù hợp với các Hiệp ước đã ký kết, như vậy sản phẩm nông nghiệp, sản phẩm nông sản Việt Nam sẽ ra sao khi hòa nhập vào sân chơi chung này mà ta chưa có thương hiệ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ỏi Bộ trưởng, Bộ trưởng có giải pháp gì để giải quyết vấn đề trê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với các đại biểu phát biểu từ hôm qua đến hôm nay trong phiên chất vấn cũng như trong phiên thảo luận về tình hình kinh tế - xã hội về những chuyển biến tích cực của đất nước. Đặc biệt là trong một số lĩnh vực như giao thông, xây dựng, ngân hàng đã góp phần quan trọng vào thành công trong những mục tiêu Quốc hội đã đề ra so với đầu nhiệm kỳ thông qua giám sát tối cao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xin phát biểu về vấn đề liên quan đến hậu tái định cư. Liên quan đến vấn đề là tại các điểm tái định cư thì tỷ lệ hộ nghèo rất cao, cụ thể là thủy điện Bản Vẽ ở Nghệ An là 74% và một số địa điểm khác. Trước tình hình như vậy, thủy điện Bản Vẽ đã được khởi công ngày 7/8/2004, năm 2010 thì phát điện, cho đến nay có đóng góp rất lớn là 1 tỷ KW/giờ. Tuy nhiên, người dân tái định cư đang còn rất nhiều khó khăn. Tỷ lệ đói, nghèo, đặc biệt như thủy điện Bản Vẽ đã được đại biểu Nguyễn Đức Hiền chất vấn tại khóa XII và XIII nhiều lần. Cho đến nay, tại Báo cáo 981 của Đoàn giám sát Ủy ban thường vụ Quốc hội vẫn tiếp tục đề cập đến vấn đề này với tỷ lệ hộ đói nghèo là 74%. Hiện nay, có những người dân không thể sống được ở nơi tái định cư mà lại trở về lòng hồ để tiếp tục sinh s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hiện còn trên 30 hộ với trên 100 nhân khẩu không thuộc cấp chính quyền nào quản lý, gặp rất nhiều khó khăn, hệ lụy kèm theo vấn đề này là cuộc sống, vấn đề thất học, khám, chữa bệnh v.v... Với tất cả những vấn đề đó, Chính phủ đã ban hành Quyết định 64, trong đó đã đề cập đến những vấn đề đặc biệt giải quyết hậu tái định cư. Tuy nhiên, so với quy định này thì còn một số vấn đề không được thực hiện đúng theo Nghị quyết 62 của Quốc hội. Do đó, với nội dung như vậy tôi xin được đặt một câu  hỏi với Bộ trưởng Bộ Nông nghiệp và Phát triển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căn cứ quy định tại Điểm a, Khoản 1, Điều 19 của Quyết định 64 thì Bộ Nông nghiệp và Phát triển nông thôn có nhiệm vụ hướng dẫn quy trình, thủ tục lập, thẩm định, phê duyệt dự án đầu tư, ổn định đời sống và sản xuất cho người dân sau tái định cư tại các dự án thủy điện, thủy lợi đăng ký vốn thực  hiện dự án, giám sát quá trình thực hiện và báo cáo kết quả thực  hiện dự án, giám sát quá trình thực hiện và báo cáo kết quả thực hiện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quy định nêu trên đề nghị Bộ trưởng cho biết việc tổ chức triển khai thực hiện quyết định đối với các hộ dân thuộc công trình thủy điện Bản Vẽ hiện nay đang ở giai đoạn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ới tỷ lệ hộ nghèo đói cao 74% thì bao nhiêu năm sau kể từ khi người dân được nhận hỗ trợ theo Quyết định 64, giảm tỷ lệ hộ nghèo xuống mức bình quân trên cả nước. Xin trân trọng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Hải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nội dung xin được gửi đến Bộ trưởng Bộ Văn hóa, Thể thao và Du lịch cùng với Bộ trưởng Bộ Thông tin và Truyền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qua Báo cáo của Bộ Văn hóa, Thể thao và Du lịch cho thấy trong thời gian qua đã có nhiều cố gắng trong việc triển khai các hoạt động nhằm nâng cao chất lượng của ngành dịch vụ du lịch Việt Nam. Tuy nhiên, qua thực tế ngành du lịch Việt Nam đang phải đối mặt với nhiều vấn nạn như tình trạng chặt chém, trấn lột, ăn xin chèo kéo, ô nhiễm môi trường v.v... đã gây bức xúc cho khách du lịch, nhất là khách du lịch nước ngoài. Nhìn sang các nước trong khu vực, chúng ta không so sánh với Thái Lan, vì đây là một nước phát triển mạnh về du lịch. Chúng ta chỉ so sánh với Lào và Campuchia. Nếu như năm 2000 Campuchia chỉ đón hơn 400.000 lượt khách thì đến năm 2014 con số này đã tăng lên gấp 10 lần với 4,5 triệu khách. Tại Lào con số du khách đã tăng từ 700.000 lượt khách sau 10 năm đã tăng lên trên 4 triệu lượt khách. Trong khi đó Việt Nam đã mở cửa từ lâu nhưng theo báo cáo của Bộ thì đến năm 2014 cũng chỉ gần 8 triệu lượt khách quốc tế đến Việt Nam. Câu hỏi đặt ra là vì sao ngành du lịch Việt Nam vẫn chưa tìm được những giải pháp hữu hiệu trong việc nâng cao chất lượng ngành du lịch và liệu rằng đến năm 2020 ngành du lịch Việt Nam có thực sự trở thành ngành kinh tế mũi nhọn và có vị trí xứng đáng trong khu vực như Nghị quyết 52 của Quốc hội đã đề ra. Bộ trưởng lý giải như thế nào về trách nhiệm của ngành, của cá nhân Bộ trưởng với vai trò là Tư lệnh ng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heo thống kê của Cục phát thanh, truyền hình và thông tin điện tử đến nay đã có 1.610 trang thông tin điện tử tổng hợp đã được cấp phép hoạt động. Trên thực tế cho thấy có khá nhiều trang thông tin điện tử tổng hợp sử dụng chiêu bài sao chép, cắt dán, lấy cắp thông tin từ các cơ quan báo chí làm thành sản phẩm của mình để nhằm lôi kéo hấp dẫn công chúng. Các trang thông tin điện tử này thường tung tin với nhiều nội dung gây sốc, làm biến dạng thông tin theo hướng giật gân, khai thác sâu vào đời tư cá nhân hoặc bôi nhọ uy tín, danh dự của các tổ chức, cá nhân, gây hoang mang trong dư luận và tạo sự bất ổn trong xã hội. Vấn nạn sao chép tràn lan, xâm phạm bản quyền đã và đang làm cho hệ thống thông tin trên mạng Internet ở nước ta giảm về chất lượng và ngày càng làm cho công chúng mất niềm tin, khó phân biệt đâu là thông tin gốc và đâu và đâu là nguồn tin đáng tin cậy. Xin hỏi Bộ trưởng cho biết giải pháp, lộ trình, thời gian cụ thể để khắc phục những tồn tại nêu trên nhằm thực hiện đúng tinh thần của Nghị quyết 69 của Quốc hội về việc tăng cường quản lý nhà nước về báo chí đảm bảo báo chí hoạt động đúng với tôn chỉ và mục đích.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số câu hỏi đã gửi trước bằng văn bản đến Thủ tướng và mong Thủ tướng trả lời cho cử tri. Bốn câu đầu về nội hàm nền kinh tế thị trường xã hội chủ nghĩa về TPP và quyền của người lao động về giảm nghèo đa chiều và về thực hiện chương trình phát triển bền vững 15 năm của Liên hợp quốc, tôi xin không nhắc lại, ở đây có câu thứ 5 có một số ý tôi mong được Thủ tướng trả lời cho cử tri. Nền kinh tế Việt Nam đang có xu hướng phụ thuộc ngày càng sâu vào nền kinh tế Trung Quốc trên hầu hết các lĩnh vực và đe dọa chủ quyền về kinh tế của chúng ta. Ở nhiều quốc gia lân cận và trên thế giới thì Trung Quốc nổi tiếng về việc mang đồng tiền đi trước để chi phối về chính trị, cử tri đề nghị không vay tiền và không nhận viện trợ từ Trung Quốc ít nhất là trong thời điểm này bởi vì Trung Quốc đang tranh chấp và thậm chí đang chiếm lãnh thổ của Việt Nam và đe dọa sẽ tiếp tục chiếm nhiều hơn. Nhận viện trợ vay ODA của Trung Quốc cho dù rẻ thì sau này có kiện để đòi lãnh thổ được không, nếu trưng cầu ý dân thì tôi tin đa số nhân dân sẽ bỏ phiếu không đồng ý nhận viện trợ và vay từ Trung Quốc và cũng còn nhiều nguồn khác để vay ti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tham nhũng không giảm như các nghị quyết đã ra ngày càng tinh vi và có hiện tượng chi phối chính sách luật pháp và khi đó người tham nhũng sẽ sử lý người chống tham nhũng chứ không phải là ngược lại, cử tri hết sức lo lắng rất mong Thủ tướng giải thích cho cử tri thêm về việc này và cho biết những cam kết về giải pháp của Chính phủ và cử tri rất cần những lời cam kết có thể kiểm chứng và xử lý được trách nhiệm v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ộ Công thương, nhân đây cũng muốn chất vấn luôn Kiểm toán nhà nước và Thanh tra Chính phủ, câu này tôi không nhắc lại là vì có đại biểu đã chất vấn rồi, đó là về việc Nhà máy gang thép Thái Nguyên, Nhà máy xơ sợi Polyester Đình Vũ và một số nhà máy khác mà báo chí đã đăng, tôi xin nói rằng những lãng phí và thất thoát vài ba nhà máy thế này đã hơn 1 tỷ đô la rồi mà chúng ta đang tìm cách cố gắng vay 3 tỷ đô la trong khi luật chúng ta chưa cho phép, cái này nếu không có giải pháp quyết liệt và đột phá. Ví dụ, Nhà máy gang thép Thái Nguyên 10 năm nay chưa xong mỗi tháng Việt Nam mất 20-30 tỷ tiền lãi, chúng ta thấy không những nó chôn ở đấy mà tiếp tục mất. Chúng tôi đề nghị các Bộ trưởng cho biết giải pháp rất gấp trong vấn đề này như thế nào? Không thể để thiệt hại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một số nhà công ở thành phố Hồ Chí Minh, vụ này thành phố Hồ Chí Minh đã chất vấn và đã kiến nghị nhiều lần. Từ những năm 80 chúng ta có cấp phép cho nha công, những người thợ làm răng là cha truyền, con nối để họ được tiếp tục hành nghề nha công, bởi vì lĩnh vực này còn thiếu rất nhiều người. Sau này, ra một quy định, điều kiện mới và đề nghị rà soát lại, khi rà soát lại thì có yếu tố là những người dưới 18 tuổi thì không được cấp. Năm 1980 chúng ta đã cấp cho những người, trong đó có những người dưới 18 tuổi, đến nay 35 năm sau  họ đã 40-50 tuổi và họ đã hành nghề mấy chục năm. Bây giờ Bộ Y tế rà soát lại và rút lại giấy phép đó, không cấp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ay trong Luật hình sự đã không được hồi tố, kể cả những người phạm tội nếu không bị phát hiện, không bị truy nã, nhiều năm sau, tùy tội là người ta đã hết thời hiệu, không được khởi kiện. Trong Luật hình sự nếu luật ra sau mà nặng hơn thì không được áp dụng. Ở đây, về hành chính chúng ta cấp phép cho họ là 35 năm trước, đó là cơ quan nhà nước cấp phép, đó là một quyết định hành chính, bây giờ chúng ta ban hành cái mới rồi chúng ta lại hồi tố trở lại, chúng ta lại rút giấy phép trở lại, trong khi 35 năm sau thì họ đã hành nghề mấy chục năm nay mà không có khuyết điểm, không vi phạm, tay nghề tăng lên, mà đây là thông tư của Bộ Y tế, không phải là luật. Ở đây, cho thấy sự vô cảm của cơ quan hành chính của chúng ta. Việc cấp phép như thế là một quyết định hành chính, không phải là lỗi của người dân mà bây giờ mình bắt người dân phải gánh chịu. Điều này rất giống việc bắt những cụ già 70-80 tuổi kết hôn đã 50-60 năm nay phải đi đăng ký kết hôn trở lại thì chúng ta mới giải quyết quyền lợi cho họ. Chúng tôi đề nghị Bộ Y tế xem xét lại. Nếu cứ làm như vậy thì họ được quyền khởi kiện, bởi vì luật ban hành các văn bản pháp quy không cho phép hồi tố theo cách nà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ời Bộ trưởng Bộ Thông tin và Truyền thông trả lời các câu hỏi đại biểu hỏi. Câu hỏi ngày hôm qua, cột ăng ten không an toàn, tin nhắn rác và nội dung ngày hôm nay. </w:t>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Nguyễn Bắc Son - Bộ trưởng Bộ Thông tin và Truyền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một số câu hỏi có liên quan đến công tác quản lý Nhà nước của Bộ Thông tin và Truyền t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rả lời câu hỏi của đại biểu Nguyễn Ngọc Phương. Đại biểu Nguyễn Ngọc Phương đã chất vấn và chúng tôi đã có trả lời đại biểu Nguyễn Ngọc Phương về các nội dung được quan tâm, đặc biệt là 3 nội dung, nội dung về quy hoạch, hạ tầng viễn thông thụ động, quy hoạch còn nhiều video clip và những tin bài, nhắn rác phản cảm, những nội dung đồi trụy, thông tin lừa đảo, nói xấu lãnh đạo và vi phạm nhân quyền. Công tác chống thư rác, tin rác. Những nội dung này chúng tôi đã trả lời khá đầy đủ, cụ thể, trong phạm vi hôm nay tôi xin trả lời sâu vào quản lý hạ tầng viễn thông tự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quy hoạch viễn thông là một vấn đề trong quy hoạch hạ tầng viễn thông tự động là một quy hoạch rất quan trọng của Nhà nước. Để bảo đảm cho viễn thông ngày càng phát triển lành mạnh, trước hết tôi xin nêu một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truyền thông chúng ta vẫn thường nêu, chủ yếu chúng ta đưa những mặt trái hoặc những mặt chưa tốt nhiều hơn mặt tốt. Chính vì vậy, để động viên ngành thông tin, truyền thông chúng tôi xin nêu một phút về kết quả của ngành viễn thông trong thời gian qua, để thấy hạ tầng viễn thông rất quan trọng cho kết quả này và quản lý hạ tầng viễn thông là một nhiệm vụ, đó là chức năng quản lý Nhà nước nói chung cũng như trực tiếp của Bộ Thông tin và Truyền thông. Có thể nói ngành thông tin truyền thông trong thời gian vừa qua, đặc biệt là viễn thông công nghệ thông tin có những bước phát triển rất mạnh mẽ, đột phá. Đây là một trong những ngành đi đầu trong thời kỳ mở cửa, đột phá, tăng tốc nhanh và là ngành hội nhập quốc tế nhanh, sâu, rộng và đồng thời cũng là ngành ứng dụng công nghệ tiên tiến cũng như giải pháp các phương thức quản trị tiên tiến. </w:t>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ộ trưởng Bắc Son dừng một, hai phút, có khách quý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khách qu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ận lời mời của Chủ tịch Quốc hội Nguyễn Sinh Hùng, Đoàn đại biểu cấp cao Thượng viện Cộng hòa Séc do Ngài Milan Stech, Chủ tịch Thượng viện dẫn đầu sang thăm hữu nghị chính thức nước ta, từ ngày 15 đến ngày 20/11/2015. Hôm nay đoàn đến thăm Quốc hội, tôi đề nghị các vị đại biểu Quốc hội nhiệt liệt chào mừng và chúc chuyến thăm của đoàn thành công tốt đẹ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Bắc Son - Bộ trưởng Bộ Thông tin và Truyền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ó thể nói kết quả trong thời gian vừa qua ngành viễn thông phát triển bền vững trong đó có góp phần của hạ tầng viễn thông, cụ thể là hiện nay chúng tôi thấy phát triển bền vững đầu vào ngành viễn thông chủ yếu là tài nguyên số và chất xám con người đây là những tài nguyên tái tạo cho nên sự khả năng phát triển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hiệu quả đem lại rất cao trong kinh tế-xã hội, hiệu quả về mặt xã hội thì dịch vụ có thể nói biến những dịch vụ cao cấp trước đây thành những dịch vụ bình dân hiện nay, trước đây cách đây 20 năm trước chúng ta tiếp cận di động rất khó khăn, nhưng bây giờ trở thành bình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những ngành thực hiện tốt nhất cuộc vận động người Việt Nam ưu tiên dùng hàng Việt Nam như chúng ta thấy hiện nay gần như 100% người Việt Nam dùng viễn thông của Việt Nam đây là điều ít có ngành đạt được thành tích này. Dịch vụ có thể nói trở thành thiết yếu cho đới sống xã hội hàng ngày chúng ta không thể thiếu được các dịch vụ của ngành thông tin truyền thông cung cấp trong đó có dich vụ di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về kinh tế, tôi xin báo cáo với Quốc hội chúng ta đang nóng lên ở hội trường này trong thời gian qua về ngân sách nhà nước, ngành thông tin, truyền thông là một trong những ngành đóng góp ngân sách nhà nước khá nhiều và ngày càng tăng cụ thể trong 10 tháng ngành thông tin, truyền thông một số doanh nghiệp trong lĩnh vực viễn thông đã đem lại doanh thu trong thời kỳ khó khăn là 280 ngàn tỷ trong 10 tháng năm 2015, với lợi nhuận là 40 ngàn tỷ, đóng góp cho nhà nước là 19320 tỷ. Như vậy, đạt được vai trò như trên có vai trò rất quan  trọng của hạ tầng viễn thông, trong đó có hạ tầng viễn thông thụ động là cột, trạm, ăng-ten, trạm thu phát só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Như đại biểu Phương đã nêu, ở đây chúng tôi  muốn nói  hiện nay đem lại chất lượng này thì phải có cột phát sóng, có trạm thu phát sóng như đã nói phần đầu, trước đây chúng ta phát triển nóng giai đoạn 1990-2009 chúng ta chưa có quy hoạch, chưa có Luật viễn thông việc cắm trạm cột chưa có quy hoạch, vừa không có quy hoạch phản cảm đồng thời mất an toàn như đại biểu Phương nêu một số hình ảnh mà trong bão, lũ đổ, đấy là những hiện tượng những năm trước đây. Đến năm 2009 Bộ Thông tin và Truyền thông tham mưu cho Quốc hội đã ban hành Luật viễn thông, sau đó chúng tôi cũng tham mưu cho Chính phủ ban hành Chỉ thị số 422 ngày 2/4/2010 về việc tăng cường quản lý hạ tầng viễn thông thụ động, chính là nội dung đồng chí Phương đã nêu hiện nay đã có văn bản đó. Trên cơ sở văn bản đó chúng tôi tham mưu cho Chính phủ đã ban hành Nghị định số 25 năm 2011 trong Nghị định 25 đó quy định rất nhiều điều. Từ Nghị định 25 này Bộ Thông tin và Truyền thông đã ban hành Thông tư số 14 hướng dẫn quy hoạch hạ tầng viễn thông thụ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ó 30 tỉnh, thành đã quy hoạch hạ tầng viễn thông thụ động, để góp phần ngăn cản những hiện tượng như đồng chí Phương nêu là mất phản cảm, mất an ninh, an toàn cho người dân. Chúng tôi đã gửi văn bản này và nội dung Thông tư số 14 cho đại biểu Phương, nhưng rất tiếc hình như đại biểu Phương không đọc Luật viễn thông và Nghị định 25, đặc biệt là không đọc Thông tư 14 của chúng tôi. Trong đó đã nêu rất rõ là hạ tầng viễn thông thụ động được cắm trên nóc nhà. Điều 40, 41, 42 Nghị định 25 ghi rất rõ là "quy hoạch hạ tầng viễn thông thụ động người phê duyệt quy hoạch là do Ủy ban nhân dân các tỉnh, thành phố phê duyệt và chịu trách nhiệm điều hành trên địa phương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Phương nói tại sao cắm ở nóc nhà, trong khu dân cư? Chúng tôi khẳng định tất cả hạ tầng viễn thông thụ động này phải nằm trong khu dân cư mới phục vụ chất lượng ngày càng tốt hơn cho người dân. Hiện nay chúng ta đã có 140.408 trạm nằm ở khu dân cư. Điều 41 nói là "tất cả các cá nhân, tổ chức xây dựng các khu chung cư có nhiều người dân ở phải dành phần để cho các doanh nghiệp viễn thông cắm cột ăng ten trên mái nhà". Thông tư số 14 ghi rõ đây là cột ăng ten loại A1, là loại không cồng kềnh, chiều cao không được quá 2% chiều cao tòa nhà, bề rộng từ tâm ra ngoài không quá 0,5 mét, tức là bảo đảm an toàn. Trong Điều 41, 42 cũng ghi rõ "tất cả các doanh nghiệp xây dựng các khu chế xuất, khu công nghiệp, khu đô thị phải dành vị trí nhất định để cho doanh nghiệp viễn thông thực hiện cắm các trạm hạ tầng viễn thông". Trong thời gian vừa qua Luật viễn thông, Nghị định 25, các thông tư của liên bộ, Bộ Thông tin và Truyền thông, Bộ Xây dựng, không thể nói chúng ta buông lỏng cho việc này trong thời gian vừa qua. Đồng chí hỏi từ năm 2012 có rất nhiều văn bản hướng dẫn và đang quy hoạch, có 30/63 tỉnh, thành đã làm quy hoạch. Còn lại 33 tỉnh thành nữa chúng tôi đã giao cho Viện Chiến lược sẵn sàng phối hợp, các đồng chí định làm quy hoạch viễn thông trong vài ngày tới theo tinh thần của đại biểu Phương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không thể không nói không cắm trên nóc nhà bởi vì đây là quy định. Đồng chí hỏi: "lại còn cắm cả trên nóc nhà, xây dựng cả trong khu dân cư" thì đây là đúng quy định. Chỉ có điều chúng ta phải bảo đảm làm sao cho mỹ quan và an toàn cho người dân ở khu vực đó, chứ không thể nói các vị trí đó là không phù hợp. Qua làn sóng đài truyền hình, chúng tôi xin báo cáo đại biểu Quốc hội và cử tri cả nước là theo Tổ chức y tế thế giới WHO đã nghiên cứu nhiều lần, khẳng định lại là tần số của hoạt động điện thoại di động hiện nay khoảng 450 MHz đến 2100 MHz không phải là bức xạ ion hóa như tia X hoặc tia gama cho nên không ảnh hưởng, không tạo ra hiện tượng ion hóa và phóng xạ ảnh hưởng cho sức khỏe con người. Chính vì vậy, chúng tôi rất mong muốn thực hiện quy hoạch của các tỉnh thành để xây dựng các hạ tầng viễn thông tự động trong đó cột thu phát sóng angten không ảnh hưởng đến sức khỏe con người. Cho nên cũng mong muốn các vị đại biểu Quốc hội và cử tri cả nước ủng hộ cho việc phát triển hạ tầng viễn thông này. Hạ tầng viễn thông phát triển tốt thì mang theo chất lượng viễn thông phát triển tốt. Chất lượng viễn thông tốt hơn thì doanh thu góp cho đất nước ngày càng cao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ội dung khác mà đại biểu Phương hỏi vì thời gian ngắn, chúng tôi đã trả lời khá đầy đủ với đại biểu Phương 2 nội dung k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ội dung tiếp theo đại biểu Hải đoàn Đồng Nai vừa hỏi. Chúng tôi xin báo cáo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ruyền thông xã hội, hay nói cách khác là trang thư điện tử theo Điều 20 của Nghị định 72 ngày 3/7/2013 đã ghi rất rõ vai trò, vị trí, quản lý nhà nước đối với các dịch vụ cung cấp và sử dụng trên mạng viễn thông, tức là mạng Internet hiện nay. Đến giờ phút này chúng tôi đã cấp phép cho 1599 trang thông tin điện tử tổng hợp. Hiện nay chúng ta có hàng triệu trang blog cá nhân trên mạng. Như vậy, thực trạng hiện nay trang thông tin tổng hợp có vai trò quan trọng nhất định. Chúng ta thấy trang thông tin điện tử tổng hợp rất nhiều người sử dụng. Chính vì vậy, trong Nghị định 72 ghi rõ: "Trang thông tin điện tử tổng hợp được trích dẫn nguyên văn các văn bản quy phạm pháp luật, các bài báo và các tài liệu liên quan ở trên các trang thông tin điện tử cũng như ở trên mạng chính thống", tức là trích nguyên văn. Như vậy, có thể nói nếu chúng ta sử dụng tốt các trang thông tin điện tử này cũng góp phần là cánh tay nối dài để tuyên truyền đường lối, chính sách của Đả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ang thông tin điện tử cũng là một nơi có thể hội tụ, chia sẻ, giao lưu đối với người dân, đây là mặt tốt của trang thông tin điện tử tổng hợp để đem lại các thông tin hiệu ứng xã hội rất tốt trong quá trình phát triển kinh tế - xã hội hiện nay. Ngược lại, trang thông tin điện tử cũng có những bất cập nhất định trong tình hình hiện nay. Chính vì vậy  lợi dụng trang thông tin điện tử đã có những hoạt động phi pháp như đại biểu có nêu. Việc ăn cắp bản quyền hoặc lợi dụng trang thông tin điện tử để làm những việc vi phạm đến quyền tự do, chính đáng của người khác, thậm chí vi phạm an ninh quốc gia. Chính vì vậy, trong Nghị định 72, Điều 5 đã đưa ra những chế tài, những điều cấm là hoạt động trang thông tin điện tử tổng hợp. Những vi phạm trên đã có chế tài, trong thời gian vừa qua chúng ta đã có chấn chỉnh nhất định, đã có những hình thức để xử phạt và răn đe,  nhưng tình trạng này vẫn còn gây ra bức xúc cho xã hội. Về vấn đề này thuộc về trách nhiệm của Bộ Thông tin và Truyền thông, cũng như cơ quan quản lý các cấp, các Sở Thông tin và Truyền thông đã vào cuộc làm tốt hơn nữa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rong thời gian vừa qua chúng ta đã có những văn bản nhất định để hướng dẫn và hiện nay chúng tôi đã có những Thông tư 04, Thông tư 20 hướng dẫn thực hiện trong Nghị định 72 để làm sao quản lý tốt hơn nữa việc phục vụ, khai thác và sử dụng trang thông tin điện tử, sử dụng mạng xã hội, trong đó sử dụng truyền thông xã hội và có trang thông tin điện tử tổng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inh thần đó chúng tôi mong muốn trong thời gian tới sẽ tiếp tục thực hiện một số giải pháp quan trọng, cụ thể tiếp tục chấn chỉnh hơn nữa việc các sai phạm bằng các quy phạm pháp luật cụ thể. Trong những ngày gần đây Quốc hội chúng ta đang họp,  chúng tôi đã thu hồi, chấn chỉnh một số hoạt động, đã thu hồi một số giấy phép của các trang thông tin điện tử. Ngày mùng 6 tháng 11 này đã thu hồi một số giấy phép của các trang thông tin điện tử tổng hợp hiện nay đã vi phạm quy định pháp luật cũng như một số hoạt động trái phép của những người đưa ra những thông tin sai trái nêu trên và việc này xã hội cũng rất hưởng 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tới, chúng tôi đề nghị sẽ tiếp tục tuyên truyền hơn nữa làm sao nâng cao trách nhiệm của các nhà mạng, nâng cao trách nhiệm của những người được cung cấp trang thông tin điện tử tổng hợp theo quy định của Điều 24, Điều 25 đã cấp phép cho họ hoạt động thì phải duy trì, theo dõi, quản lý chặt chẽ hơn nữa. Đồng thời, chúng tôi đề nghị các tỉnh, thành phố vừa rồi đã vào cuộc rất nhiều, đặc biệt là Thành phố Hà Nội, Thành phố Hồ Chí Minh đã có những cuộc thanh tra, kiểm tra, giám sát và cùng với Bộ Thông tin và Truyền thông phối hợp để có sự ngăn chặn kịp thời những sai trái này. Trong thời gian tới sẽ tiếp tục được đấy mạnh hơn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sẽ tiếp tục cùng với các cơ quan, ban, ngành có liên quan, Bộ Công an phối hợp để làm sao ra những văn bản, chỉ thị, thông tư để góp phần hoàn thiện hơn văn bản của pháp luật để quản lý hoạt động này trên môi trường mạng. Đặc biệt, chúng tôi cùng với Ủy ban Văn hóa, Giáo dục, Thanh niên, Thiếu niên, Nhi đồng của Quốc hội soạn thảo dự án Luật an toàn thông tin thì đã nêu vấn đề này rất nhiều. Nhưng chưa được đưa vào nội dung cho đầy đủ trong Luật an toàn thông tin, cũng như Luật báo chí, nê trong thời gian tới chúng tôi mong muốn sẽ phối hợp với Ủy ban Văn hóa, Giáo dục, Thanh niên, Thiếu niên, Nhi đồng của Quốc hội để nâng Nghị định 72 lên thành một luật để quản lý những hoạt động ngoài hoạt động báo chí, hoạt động trên môi trường mạng. Chúng ta đã có nghị định để quản lý, nhưng chưa có chế tài mạnh. Luật báo chí là quản lý các hoạt động báo chí hiện nay, kể cả báo chí trên môi trường mại, báo điện tử. Nhưng trang thông tin điện tử, mạng xã hội chúng ta chỉ có Nghị định 72, nên chúng ta muốn ở hiệu cao hơn thì phải hoàn thiện văn bản pháp luật ở luật. Chúng tôi mong muốn rằng, chúng ta chưa làm được ở nhiệm kỳ này nhưng nghiệm kỳ sau thì chúng ta phải làm sao nâng Nghị định 72 lên thành luật để quản lý các hoạt động trên môi trường mạng ngoài Luật báo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chúng tôi sẽ tích cực đẩy mạnh công tác thông tin tuyên truyền, nêu cao vai trò trách nhiệm của xã hội, trách nhiệm của công dân khi chúng ta sử dụng những trang facebook, mạng xã hội, trang thông tin điện tử để chúng ta cùng có ý thức trách nhiệm, để thực hiện khai thác những tiến bộ khoa học kỹ thuật, khai thác trí tuệ loài ngư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chuyển sang quản lý tin nhắn rác, còn trang thông tin điện tử thì được r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ắc Son - Bộ trưởng Bộ Thông tin và Truyền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in nhắn rác có 3 nguồ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ồn thứ nhất, tin nhắn rác xuất phát từ sim rác. Hiện nay, chúng ta quản lý sim rác chưa chặt ch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ồn thứ hai, từ nhắn tên OTT trên mạng interne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ồn thứ ba, do các nhà cung cấp dịch vụ CFP cung cấp những dịch vụ, nhận dịch vụ nhắn tin, họ có chức năng làm nhiệm vụ nhắn tin quảng cáo nhưng lợi dụng hình thức này để nhắn tin rác. Chính từ thực trạng này dẫn đến gây bức xúc cho người dân như các đại biểu đã nêu, không chỉ tồn tại ở chúng ta mà rất nhiều nước trên thế giới. Việt Nam là một nước mới tiếp cận ngành truyền thônng nhưng chúng ta có một hệ thống viễn thông phát triển nhanh và nóng. Hiện nay chúng ta có 126 triệu thuê bao, trong đó có 121 triệu thuê bao di động, có 6 triệu thuê bao cố định. Trong 121 triệu thuê bao di động này có 111 triệu thuê bao trả trước, còn lại trả sau rất ít. Chính vì trả trước chúng ta quản lý chưa tốt, dẫn đến sim rác, sim ảo. Hầu hết tin nhắn rác đều xuất phát cơ bản từ sim rác thuê bao trả trước. Chính vì vậy, việc ngăn chặn thuê bao trả trước này đang đặt ra trách nhiệm rất lớn cho xã hội, trực tiếp là Bộ Thông tin và Truyền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ên mạng OTT đang là một dịch vụ phát triển rất mạnh mẽ, chúng ta thừa nhận sự phát triển này. Cho nên lợi dụng mạng OTT này khó quản lý mà người ta đã đưa nhiều tin sai trái, một số nhà cung cấp dịch vụ nội dung CSP lợi dụng việc các nhà mạng giảm giá, quảng cáo, khuyến mại dẫn đến tin nhắn rác nhiều. Tin nhắn rác chỉ có 20-30 đồng/tin, còn tin nhắn chính thức khoảng 500-600 đồng/tin. Để hạn chế tình trạng này, hiện nay Bộ Thông tin và Truyền thông đã ra những văn bản, chúng tôi đã tham mưu cho Chính phủ ra Nghị định 90 năm 2009 và vừa rồi sửa đổi Nghị định 90 để chống tin rác và thư rác. Bản thân Bộ Thông tin và Truyền thông đã ra Thông tư số 14 để quản lý thuê bao trả trước, Thông tư số 04 để kê khai danh tính những người đăng ký thuê bao trả trước. Vừa qua chúng ta đã lỏng lẻo việc này, nên nhân dịp này chúng tôi mong muốn các đại biểu Quốc hội cũng như các cử tri ủng hộ cho việc này. Khi chúng ta tiếp cận một sim điện thoại phải kê khai danh tính và chụp lại chứng minh thư của mình để lưu lạ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Hòa Bình - Chánh án Tòa án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ại biểu Bùi Văn X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về chất vấn giải quyết yêu cầu bồi thường thiệt hại đối với ông Lương Ngọc Phi. Đây là vụ án oan sai phải bồi thường. Quá trình bồi thường sẽ phải thực hiện đúng theo quy định của pháp luật. Ông Phi là bị truy tố về 2 tội. Tội lạm dụng tín nhiệm chiếm đoạt tài sản xã hội chủ nghĩa và tội trốn thuế. Bản án hình sự sơ thẩm đã tuyên phạt ông Phi 14 năm tù về tội lạm dụng tín nhiệm chiếm đoạt tài sản xã hội chủ nghĩa và 3 năm tù về tội trốn thuế. Tổng hợp hình phạt là 17 năm tù. Sau khi xét xử sơ thẩm, ông Phi kháng cáo và bản án hình sự phúc thẩm đã tuyên ông Phi không phạm tội lạm dụng tín nhiệm chiếm đoạt tài sản xã hội chủ nghĩa. Hủy một phần bản án về tội trốn thuế để điều tra lại. Nhưng sau đó Viện kiểm sát đã đình chỉ điều tra về hành vi trốn thuế. Do đó Tòa án có trách nhiệm bồi thường. Việc bồi thường có quá trình. Thực hiện theo đơn đề nghị bồi thường vào ngày 2/6/2006 ông Phi đã có yêu cầu bồi thường. Nhưng quá trình thương lượng kéo dài, cuối cùng ông Phi tiến hành khởi kiện. Ông Phi khởi kiện vụ án thứ nhất về bồi thường số ngày bị tạm giam, số ngày tại ngoại, thiệt hại do thu nhập thực tế bị mất, tiền thuê luật sư, thiệt hại do tổn thất về sức khỏe, thuốc men v.v...Bản án dân sự sơ thẩm ngày 21/7/2009 Tòa án nhân dân tỉnh Thái Bình đã phải bồi thường cho ông Phi 666 triệu đồng khi bản án thi hành xong. Lúc đầu ông Phi chỉ yêu cầu phần đầu, sau đó ông Phi yêu cầu bồi thường thiệt hại do ba cơ quan tiến hành tố tụng gây ra. Ông Phi có đơn yêu cầu vào ngày 8 tháng 1 năm 2013, ông yêu cầu phải bồi thường thiệt hại hơn 54 tỷ. Xét xử sơ thẩm ngày 26 tháng 8 năm 2013 Tòa án Thái Bình quyết định bồi thường cho ông Phi tổng cộng hơn 21,4 tỷ còn bắt yêu cầu ông Phi về các khoản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xét xử sơ thẩm Tòa án nhân dân tỉnh Thái Bình có công văn đề nghị Tòa án nhân dân tối cao thẩm định lại bản án nêu trên để xem xét kháng nghị giám đốc thẩm và căn cứ để bồi thường chưa đảm bảo khách quan, sau đó Tòa án nhân dân tối cao đã có quyết định kháng nghị đối với bản án nêu trên với lý do là do có những sai lầm nghiêm trọng trong định giá tài sản, bồi thường thiệt hại khi thu giữ số lượng tài sản của ông Phi, sau đó phát mãi thì có số liệu chưa chính x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khác, bản án đã được Ủy ban thẩm phán của Tòa án tỉnh Thái Bình chấp nhận và đã hủy bản án cũ để đưa ra xét xử lại. Ngày 10 tháng 8 năm 2015 Tòa án thành phố Thái Bình đã đưa ra xét xử, buộc Tòa án nhân dân tỉnh Thái Bình phải bồi thường cho ông Phi số tiền là gần 23 tỷ đồng, sau khi bản án được tuyên nhưng chưa có hiệu lực thi hành thì đã có kháng cáo tiếp của ông Phi. Cho nên, việc giải quyết vụ án này phải tiếp tục theo trình tự phúc thẩm. Báo cáo tóm tắt nội dung vụ án là như vậy. Việc oan, sai này xảy ra từ năm 1999, nhưng quá trình giải quyết vụ án, bắt đầu khởi kiện vụ thứ 2 này từ năm 2013, không phải hàng chục năm, xin đính chính với các vị đại biểu Quốc hộ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nay, theo quy định của pháp luật, vụ án đang được giải quyết theo trình tự phúc thẩm. Đại biểu Xuyền có yêu cầu Chánh án cho biết biện pháp gì để giải quyết dứt điểm vụ án này? Chỉ có cách giải quyết duy nhất là theo trình tự tố tụng. Có cam kết dứt điểm trong năm 2015 hay không? Xin thưa với các vị đại biểu Quốc hội là thẩm quyền giải quyết của Hội đồng xét xử phúc thẩm Chánh án Tòa án nhân dân tối cao không có quyền can thiệp. Hội đồng xét xử phúc thẩm sẽ chịu trách nhiệm trước phảp luật về việc xét xử của mình có đúng hay không? Cho nên Chánh án Tòa án nhân dân tối cao chỉ có yêu cầu Hội đồng xét xử phúc thẩm phải giải quyết vụ án đúng pháp luật, nội dung xét xử như thế nào, Chánh án Tòa án nhân dân tối cao không có quyền can thiệp, đây là đúng theo quy định của Hiến pháp và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chậm trễ của việc hoàn trả. Vụ án đầu đã giải quyết xong, vụ án thứ hai là năm 2013 mới khởi kiện và đang trong trình tự giải quyết theo quy định của tố tụng. Tôi rất cảm ơn đại biểu Quốc hội Bùi Văn Xuyền đã có chất vấn lần trước đã có trả lời, đại biểu tiếp tục chất vấn. Trên tinh thần trách nhiệm trước việc đã gây ra oan sai đối với người dân thì Chánh án Tòa án nhân dân tối cao yêu cầu các Tòa án phải thực hiện tốt việc xét xử, nâng cao chất lượng, không để làm oan, đã oan thì phải bồi thường và phải giải quyết việc bồi thường nhanh chóng, đúng pháp luật, giải quyết nhanh nhưng phải đúng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ại biểu Quốc hội Trịnh Ngọc Phương đoàn Tây Ninh đề nghị Chánh án cho biết việc giải quyết vụ án của ông Nguyễn Văn Vĩnh giải quyết đến đâu. Báo cáo với đại biểu Phương, việc chuyển đơn của đại biểu đối với một việc đề nghị giám đốc thẩm sẽ được xem xét theo trình tự và thời hạn giải quyết trong thời hạn 3 năm. Việc của đại biểu Quốc hội đã chuyển đơn chúng tôi đã yêu cầu các cơ quan chức năng thụ lý khẩn trương xem xét giải quyết, đây là một việc cụ thể xin phép sẽ trả lời riêng với đại biểu Quốc hội. Xin trân thành cảm ơn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giờ nghỉ giải lao, đề nghị Bộ trưởng Bộ Nông nghiệp và Phát triển nông thôn còn 6 câu hỏi soát xét lại để trả lời những gì rồi thì thôi và chưa thì trả lời tiếp và sau Bộ trưởng Bộ nông nghiệp và phát triển nông thôn thì kính mời Phó Thủ tướng Nguyễn Xuân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Cao Đức Phát - Bộ trưởng Bộ Nông nghiệp và Phát triển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qua đại biểu Nguyễn Sỹ Cương đoàn Ninh thuận và Trần Ngọc Vinh đoàn Hải Phòng có chất vấn về quản lý chất lượng vật tư nông nghiệp và an toàn vệ sinh thực phẩm. Đây là hai vấn đề liên quan đến nhau, tôi xin phép được trả lời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hết sức chia sẻ với những bức xúc mà các đại biểu đã thể hiện. Bản thân tôi cũng nhận thức rất rõ yêu cầu và mong đợi của nhân dân cũng như trách nhiệm của mình trong việc quản lý vật tư nông nghiệp và bảo đảm an toàn thực phẩm. Tôi xác định đối với toàn ngành nông nghiệp và phát triển nông thôn phải cố gắng hết sức mình làm tất cả những gì mình làm được theo quyền hạn và trách nhiệm để chấn chỉnh tình hình và tập chung vào 5 nhóm giải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uyên truyền nâng cao nhân t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ây dựng hành lang pháp lý và cơ chế chính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ỗ trợ dân dân tổ chức sản xuất kinh doanh thực phẩm an toàn và vật tư chất lượng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kiểm tra, giám sát, xử lý v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ăng cường năng lực của hệ thống để thực nhiệm vụ được giao, cả trước mắt và lâu d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giải pháp đó chúng tôi triển khai thực hiện nhiều năm và đã có những tác động tích cực nhưng tôi cũng đánh giá chủ yếu ở mức độ kiềm chế, không để tình hình xấu hơn. Tuy nhiên, cũng có một số mặt cải thiện nhưng chưa bền vững. Gần đây, một số việc xấu đi như tình trạng sử dụng kháng sinh, chất cấm trong chăn nuôi, chúng tôi đã phát hiện và cũng công bố để các đồng chí báo chí đưa tin và các đại biểu cũng đã thấy. Chúng tôi đã giám sát tình hình an toàn thực phẩm và cũng có báo cáo với Quốc hội, 9 tháng đầu năm nay giám sát thấy rằng 1% thủy sản, 10% rau, 7,6% thịt có dư lượng vượt mức cho phép. Vấn đề nhân dân không phân biệt được đâu là an toàn và chỗ nào không an toàn nên có cảm giác không an toàn ở hầu hết, thực tế không phải như vậy. Rõ ràng những con số tôi nêu là cao, vì thế chúng tôi thấy cần phải cố gắng để giảm, đồng thời làm để nhân dân có thể phân biệt được đâu là an toàn, đâu là không an toàn. Nguyên nhân chính của tình trạng này không phải do thiếu quyết tâm, tôi nghĩ quyết tâm trong Chính phủ, các đồng chí lãnh đạo trong Chính phủ chỉ đạo rất quyết liệt, các bộ chúng tôi cũng ý thức được vấn đề cố gắng triển khai, các địa phương cũng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Cơ sở pháp lý đến giờ này chúng ta cũng có luật, có nghị định có quyết định của Thủ tướng Chính phủ rất nhiều thông tư đã được ban hành. Chính việc triển khai hướng dẫn tổ chức sản xuất rồi kiểm tra, giám sát tới hàng triệu hộ nông dân, hàng chục nghìn cơ sở sản xuất, kinh doanh vật tư và sản phẩm nông, lâm, thủy sản chưa đủ sâu rộng để tạo ra sự chuyển biến căn cơ. Quốc hội thấy sản xuất nông, lâm, thủy sản có hàng triệu hộ tham gia, riêng trong lĩnh vực thuốc bảo vệ thực vật có 103 doanh nghiệp sản xuất hơn 200 kinh doanh, 30.000 cửa hàng bán lẻ, muốn tạo sự chuyển biến phải kiểm soát được toàn bộ lực lượng này. Mặt khác, bộ máy và nguồn lực để thực hiện cũng hạn chế, các đồng chí ở địa phương khi chúng tôi làm việc tôi có hỏi vì sao công việc  các đồng chí triển khai không như mong đợi. Anh em nói nhiều lý do nhưng trong đó có một lý do đó là bộ máy nhân lực. Như ở Tuyên Quang có 7 người Chi cục quản lý chất lượng nông lâm thủy sản, ở Bình dương có 10 người, cấp huyện và cấp xã không có cán bộ ch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Về kinh phí cũng có một số đia phương các đồng chí có ngấn sách mà dư ngân sách được bố chí cho công việc tốt hơn, rất nhiều địa phương báo cáo một năm ngoài tiền lương được chi 300 đến 500 triệu để thực hiện các nhiệm vụ. Trước tình hình đó chúng tôi thấy giải pháp cho giai đoạn tới phải tiếp tục đẩy mạnh 5 khâu công việc như chung tôi đã báo cáo. Đặc biệt chú trọng khâu tổ chức sản xuất theo chuỗi, tăng cường kiểm tra, giám sát vi phạm, những ngày này chúng tôi đang làm rất quyết liệt cùng với các đồng chí bên Bộ Công an mấy hôm  nay đi  kiểm tra và bắt nhiều doanh nghiệp với tang chứng và xử lý nghiêm. Trước sự quyết liệt của các cơ quan chức năng, tình hình sử dụng chất cấm trong chăn nuôi có giảm đặc biệt ở phía nam. Chúng tôi xét nghiệm các mẫu thức ăn, trước đây bình quân 16%, trong tháng này còn 3% đến 4% mẫu dương t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ải tiếp tục kiện toàn và nâng cao năng lực của bộ máy. Tôi đề nghị các địa phương quan tâm bố trí cán bộ, kinh phí, phương tiện cho anh em làm việ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ôi rất cần phải có sự phối hợp mạnh mẽ của các ngành, các cấp và các đoàn thể. Tôi nghĩ rằng dùng chất cấm, phun thuốc bừa bãi không thể qua mắt được nhân dân. Chính các đoàn thể có thể giúp chúng tôi thực hiện tốt hơn nhiệm vụ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húng tôi thấy cần phải tiếp tục hoàn thiện hệ thống pháp lý, tôi xin kiến nghị với Quốc hội khi xem xét Luật hình sự, tôi đề nghị sửa đổi Điều 155 và Điều 244 để có cơ sở pháp lý mạnh để xử lý những vi phạm rất nghiêm trọng về an toàn thực p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55 về sử dụng chất cấm nhưng không có chất cấm dùng trong chăn nuôi. Vì chất cấm như Salbutamol, cấm trong chăn nuôi nhưng dùng để chữa bệnh. Chất vàng ô, cấm trong chăn nuôi, cho vào thức ăn chăn nuôi thì con gà thịt vàng, người tiêu dùng thích, nhưng lại gây ung thư. Nhưng trong công nghiệp dùng nó để làm chất nhuộm. Chúng tôi cấm. Cho nên trong luật Điều 155 không giải quyết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44 nói rằng nếu buôn bán thực phẩm độc hại, gây thiệt hại tính mạng hoặc sức khỏe nghiêm trọng mới xử lý. Tức là phải lăn ra chết mới xử lý. Ăn thực phẩm ít khi nào bị thế, nên điều đó không xử lý được. Tôi đề nghị Quốc hội xem xét. Chúng tôi sẽ có những kiến nghị cụ thể. Tôi đã báo cáo Thủ tướng Chính phủ xin phép sửa đổi 4 nghị định về xử phạt hành chính sẽ tăng mạnh mức xử phạt đối với các v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a không thể chỉ nặng về kiểm soát, xử lý, mà gốc của vấn đề là phải hướng dẫn và phải hỗ trợ nhân dân sản xuất sản phẩm an toàn và người tiêu dùng nhận biết được đâu là an toàn. Để làm được điều đó chúng ta cần phải có những chính sách mạnh hơn, chúng tôi sẽ sớm đề xuất những chính sách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Quốc hội Nguyễn Ngọc Hòa có hỏi tới đây chúng ta thực hiện các hiệp định tự do hóa thương mại thì tình hình nông nghiệp sẽ như thế nào? Nông nghiệp nước ta đã ở giai đoạn sản xuất đáp ứng vượt xa nhu cầu tiêu dùng ở trong nước, kể cả lương thực, thực phẩm, trong điều kiện mỗi năm tăng thêm 1 triệu người. Chính vì thế bây giờ thị trường là yếu tố sống còn đối với nông nghiệp, nên việc chúng ta hội nhập kinh tế quốc tế, ký hàng loạt các hiệp định tự do hóa thương mại mà Chính phủ đã xác định và Trung  ương Đảng đã chỉ đạo là lợi ích cốt lõi trong quá trình đàm phán các hiệp định tự do hóa thương mại, đó là tạo điều kiện cho nông nghiệp phát triển. Vì thế, nên các hiệp định đều mở cửa để tạo cơ hội cho nông nghiệp có điều kiện để tiếp cận thị trường nhiều hơn thị trường của các đối t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ể phát huy được những cơ hội đó thì phải có sản phẩm, có khả năng cạnh tranh mạnh thì mới phát huy được cơ hội. Mặt khác, chúng ta có những sản phẩm khả năng cạnh tranh yếu như mía đường, một số loại sản phẩm chăn nuôi là chúng ta cạnh tranh yếu. 70% sản phẩm chăn nuôi của nước ta là do các hộ gia đình nông dân rất nhỏ sản xuất, trong khi cả nước Mỹ chỉ có 40 công ty và 29.500 hộ chăn nuôi, nuôi 1 năm 9 tỷ con gà. Chúng ta 8 triệu hộ nông dân nuôi 1 năm 320 triệu con gà, mỗi hộ rất ít, nên năng suất, chất lượng thì thấp mà giá thành thì cao. Nhưng rõ ràng, chúng ta không thể để ngành chăn nuôi của chúng ta thất bại trên sân nhà, vì đây là cuộc sống của người dân, của hàng triệu hộ nông dân. Giải pháp chúng tôi cũng đã báo cáo nhiều lần, nhưng tựu chung lại là chúng ta phải tổ chức lại sản xuất và hỗ trợ nhân dân nhanh chóng ứng dụng khoa học kỹ thuật để sản xuất ra các loại nông sản, kể cả những nông sản chúng ta đang yếu thì càng phải tập trung nhiều hơn để hỗ trợ nhân dân. Hỗ trợ các hộ nông dân nhỏ để có năng suất cao hơn, chất lượng cao hơn, giá thành hạ hơn để cạnh tranh với hàng nhập khẩu. Mặt khác, tạo điều kiện để cho các hộ sản xuất lớn, các công ty sản xuất theo kiểu công nghiệp đạt trình độ của các đối t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Thị Kim Bé tỉnh Kiên Giang có hỏi về liên kết 4 nhà và vì sao chọn và cách nào để nhanh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chúng ta mong đợi như vậy và mong đợi sẽ có nhiều liên kết 4 nhà, mở ra một hướng mới để cho nông nghiệp phát triển bền vững và phân chia lợi ích theo chuỗi giá trị công bằng hơn, có lợi cho nông dân ổn định hơn, đấy là chúng ta mong đợi. Trước đây Chính phủ đã có Quyết định 80 thì Bộ Nông nghiệp và Phát triển nông thôn cùng với các bộ, địa phương đã cố gắng triển khai thực hiện và đã áp dụng khá tốt đối với cây mía, bò sữa, đối với một số sản phẩm nhưng không ra diện rộng. Rút kinh nghiệm Quyết định 80 thì năm 2013 Thủ tướng Chính phủ ban hành Quyết định số 62 về chính sách khuyến khích liên kết và xây dựng cánh đồng lớn. Sau hơn 1 năm thực hiện chủ yếu trên cây lúa và đạt được diện tích khoảng hơn 500.000 ha, nhưng so với 7,5 triệu héc ta gieo trồng lúa thì tỷ lệ này không cao. Vì thế chúng tôi đã chỉ đạo sơ kết 1 năm và sẽ sớm báo lên Thủ tướng Chính phủ đề nghị có những điều chỉnh để cho chính sách có hiệu lực hơn và không chỉ cho cây lúa, mà còn mở rộng sang cho các sản phẩm khác, tôi thấy đây là khuyến khích nhân dân chứ không phải bắt buộ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tôi báo cáo với Quốc hội, ở đây vai trò then chốt là doanh nghiệp, phải có nhiều doanh nghiệp mạnh làm những đầu tàu có những chuỗi liên kết đó, nhưng cùng với doanh nghiệp thì phải có các hợp tác xã hoặc các hình thức tổ chức liên kết của nông dân để làm đầu mối, một doanh nghiệp không thể trực tiếp liên kết với hàng vạn hộ nông dân, mặt khác cũng cần phải có sự vào cuộc quyết liệt của chính quyền các cấp. Bài học hơn 1 năm vừa qua, đó là nơi nào chính quyền quan tâm thực sự đứng ra hướng dẫn, tổ chức, hỗ trợ các doanh nghiệp và nông dân thì nơi đó kết quả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phải báo cáo trung thực với Quốc hội, hơn 500.000 ha liên kết nhưng tỷ lệ thành công không phải tất cả, rất nhiều nơi có ký kết nhưng không thực hiện, nơi cao đạt 70%, nơi thấp chỉ có 40% thì rất nhiều doanh nghiệp muốn làm nhưng không có lực. Tôi nghĩ để thực hiện chính sách này về lâu dài trên diện rộng, quan trọng phải tạo môi trường để các doanh nghiệp vào hoạt động có hiệu quả và phát triển các hình thức hợp tác kiểu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ây dựng thương hiệu. Trong nông nghiệp nước ta cũng đã có nhiều thương hiệu được hình thành. Thương hiệu này đều gắn với các doanh nghiệp và tôi vẫn quan niệm rằng thương hiệu phải đi với doanh nghiệp. Xây dựng thương hiệu không phải chỉ đặt tên, mà là một quá trình xây dựng hình ảnh ấn tượng về một loại sản phẩm gắn một tên. Chúng tôi tập trung tạo điều kiện để hướng dẫn và hỗ trợ các doanh nghiệp, để các doanh nghiệp thực hiện nhiệm vụ này. Như đối với lúa, chúng tôi tập trung để hỗ trợ cho doanh nghiệp có thể làm ra những sản phẩm với chất lượng đồng đều, thay vì hàng trăm giống. Hiện nay chúng tôi đang chỉ đạo tập trung vào nghiên cứu một số lượng giống ít hơn nhưng phải ổn định hơn và chất lượng, giá trị thương mại cao hơn, để phổ biến cho nhân dân. Tổ chức những cánh đồng lớn như chúng tôi đã báo cáo. Mặt khác, cũng cần hỗ trợ để quảng bá, xúc tiến thương mại, hỗ trợ bảo hộ thương hiệ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Trần thị Dung đoàn Điện Biên có chất vấn vể thực hiện chủ trương ổn định đời sống dân cư sau tái định cư thủy điện và đặc biệt là ở Bản V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đại biểu và Quốc hội, Thủ tướng Chính  phủ đã có Quyết định số 64 tháng 11 năm 2014 về chính sách đặc thù, về di dân tái định cư và các dự án thủy lợi, thủy điện. Bộ nông nghiệp đã Ban hành Thông tư số 22 ngày 10 tháng 6 năm 2015 để hướng dẫn. Riêng đối với Bản Vẽ chúng tôi đã cử cán bộ vào để hướng dẫn các đồng chí ở Nghệ An đánh giá lại tình hình xây dựng dự án theo hướng dẫn tại Thông tư số 22. Hiện nay, các đồng chí đang làm thủ tục theo Luật đầu tư công, trên cơ sở khẳng định về chủ trương đầu tư, các đồng chí sẽ lập dự án và gửi ra Bộ Nông nghiệp và Phát triển nông thôn để chúng tôi tổng hợp, báo cáo với Thủ tướng Chính phủ để bố trí vốn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trạng bà con đang gặp khó khăn, tôi đề nghị các đồng chí tỉnh Nghệ An hỗ trợ nhân dân theo những chính sách hiện hành và tôi được biết Bộ Công thương các đồng chí đã có chỉ đạo EVN để phối hợp với tỉnh để thực hiện hỗ trợ này đối với đồng bào. Về phần chúng tôi, chúng tôi sẽ tiếp tục cử cán bộ theo dõi sát sao để phối hợp với các đồng chí tỉnh Nghệ An cũng như với các địa bàn khác có tái định cư. Hiện nay, đang có những tồn tại cần tiếp tục khắc phục để nâng cao đời sống của nhân dân.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ỏi hai vấn đề. Một là, cột ăng ten bố trí chằng chịt như thế gây phản cảm, mà ý kiến này là ý kiến của cử tri và nhân dân. Theo tôi nghĩ Bộ trưởng có thể quy hoạch, kiểm tra lại để trong khu vực chằng chịt thế này cần một cột ăng ten có được không hay cứ để như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ực tế cử tri phản ánh đó là nó gây những tác hại sập đổ, ảnh hưởng đến tính mạng, tài sản của nhân dân, chính vì thế không cần đọc các văn bản, mà theo như Bộ trưởng nói do không đọc các văn bản, tôi nghĩ không nên nặng nề như thế.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cảm ơn ý kiến trả lời của Chánh án đã trả lời chất vấn của tôi, tôi xin trao đổi lại mấy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ếu Chánh án trả lời như thế chắc tôi không phải chất vấn tại Quốc hội đến lần thứ 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ử tri chắc không bức xúc đến mức độ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không thấy vai trò của Chánh án tối cao ở chỗ nào cả, vì Chánh án trả lời tất cả là theo luật, không biết vai trò và vị trí của Chánh án ở chỗ nào, chưa trả lời vế thứ hai của t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ả lời không đúng diễn biến của vụ án. Tôi xin nói lại mấy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ụ án diễn biến từ năm 1999, ông Phi bắt đầu khởi kiện cả về hình sự,  cả về dân sự từ tháng 7 năm 2004, lúc này Tòa án tối cao và Viện kiểm sát tối cao không thống nhất được cơ quan nào là cơ quan phải chịu trách nhiệm bồi thường. Việc này đã phải đưa ra Quốc hội khóa X và Phó Chủ tịch Quốc hội Nguyễn Văn Yểu trực tiếp giải quyết. Ủy ban thường vụ Quốc hội lúc đó quyết định Tòa án nhân dân phải là cơ quan chịu trách nhiệm bồi thường từ tháng 6/2006. Tháng 4 khởi kiện cả hình sự, cả dân sự, tháng 6 phải đưa ra Ủy ban thường vụ Quốc hội để bàn về việc này. Cuối cùng Ủy ban thường vụ Quốc hội quyết định Tòa án là cơ quan bồi thường, lúc đó bắt đầu Tòa án mới đứng ra giải quyết bồi thường cho công dân, bởi vì có sự đùn đẩy lẫn nhau. Tháng 6 Ủy ban thường vụ Quốc hội quyết định lúc này Tòa án mới đưa vụ án vào xét xử, giải quyết bồi thường về hình sự trước, như Chánh án trả lời, tách phân dân sự ra vì nó phức tạp. Như vậy nó diễn biến từ 2004 không phải như Chánh án trả lời là từ 2013, nếu 2013 đến giờ tôi không chất vấn làm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êu cầu đầu tiên của ông từ tháng 4 là 18 tỷ bồi thường dân sự, chưa nói bồi thường hình sự 600 triệu đã bồi thường rồi. Nếu cần thiết tôi sẽ có văn bản cụ thể cho Chánh án. Đến 2006 người ta yêu cầu bồi thường 35 tỷ, 2013 bồi thường 54 tỷ, như Chánh án trả lời, 2015 con số bồi thường là 65 tỷ. Bản án cuối cùng hiện nay buộc Tòa án tỉnh phải bồi thường là 23 tỷ. Bây giờ Tòa án tỉnh kháng cáo, nguyên đơn họ cũng kháng cáo, vì Tòa án tỉnh kháng cáo kéo dài vụ án ra thì nguyên đơn họ cũng kháng cáo. Tất nhiên hai bên thương lượng với nhau và không đồng tình. Đến giờ phút này nếu Tòa án tỉnh Thái Bình rút đơn để chấm dứt vụ án, thì nguyên đơn họ cũng rút đơn, bởi vì cũng mệt mỏi quá và thời gian quá sức chịu đựng. Nếu đặt trong hoàn cảnh từng gia đình chúng ta ở đây sẽ thấy, họ không mong muốn gì việc kháng cáo để kéo dài tiếp. Tôi mong muốn Chánh án nên kiểm tra, xem xét lại để chỉ đạo vụ án này, làm sao có biện pháp giải quyết  nhanh chóng, dứt điểm. Còn bồi thường là bao nhiêu là theo luật, chúng tôi không can thiệp vào việc này. Tôi nghĩ thương lượng, xem xét, đánh giá có hội đồng nọ, hội đồng kia hàng chục năm rồi, cái gì đúng, cái gì không đúng cũng phải làm cho ra, không lẽ giằng co mãi. 2 triệu đồng lấy của nhà nước đã phải xử tù. Trong khi đó nhà nước làm thiệt hại cho công dân hàng chục tỷ, mấy chục tỷ như vậy và chúng ta lại kéo dài mãi thì ai chấp nhận được? Chúng ta có chấp nhận được không? Tôi nghĩ rằng vai trò chỉ đạo của lãnh đạo ở chỗ này. Nếu theo luật thì tôi cũng hiểu, không phải là tôi không hiểu, Chánh án làm sao can thiệp vào việc xét xử của Hội đồng xét xử được, Chánh án Tòa án nhân dân tối cao cũng không can thiệp được, điều đó là đương nhiên. Chánh án trả lời như thế thì không cần phải trả lời. Tôi xin nói thêm và xin bình luận thêm một ý như vậy. Nếu những vấn đề gì chưa đúng, tôi với Chánh án cần thiết có thể làm việc lại cụ thể chỗ này về trình tự, diễn biến của vụ án. Xin cảm ơn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Hò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Bộ Nông nghiệp và Phát triển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Bộ trưởng đã trả lời ý kiến chất vấn của tôi. Tuy nhiên, tôi thấy rằng câu trả lời của Bộ trưởng chưa thỏa đáng. Vì nếu tổ chức lại sản xuất, để áp dụng khoa học kỹ thuật thì điều này là đúng đối với tất cả mọi ngành, không phải chỉ riêng ngành nông nghiệp. Vấn đề tôi mong đợi có thể Bộ trưởng trả lời hoặc có thể trả lời sau cũng được là chiến lược của ngành nông nghiệp chúng ta đi vào AEC, đi vào TPP là gì? Trong số các sản phẩm nông nghiệp cây trồng, vật nuôi của chúng ta dùng cây gì, dùng con gì để chúng ta hội nhập và thâm nhập vào thị trường bên ngoài. Ngược lại, trong thị trường nội địa, chúng ta có những chính sách gì để không bị thua trên sân nhà. Tôi nghĩ rằng với tư cách là một tư lệnh ngành, ngành nông nghiệp cần chỉ ra cho nông dân biết được chiến lược xâm nhập, hội nhập của chúng ta là gì?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Phúc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2 đại biểu Quốc hội chất vấn tôi 2 vấn đề là anh Tô Văn Tám và anh Nguyễn Bá Th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thứ nhất, Phó Thủ tướng đánh giá như thế nào về năng suất lao động ở Việt Nam và các giải pháp. Vừa rồi Chính phủ đã họp chuyên đề về vấn đề này do Bộ Kế hoạch đầu tư trình xung quanh vấn đề năng suất lao động ở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ánh giá như thế nào là năng suất lao động ở Việt Nam? Theo báo cáo của Tổ chức lao động quốc tế ILO thì năng suất lao động của Việt Nam thuộc nhóm thấp ở Châu Á - Thái Bình Dương. Tuy vậy, từ năm 2005 đến 2014 năng suất lao động ở Việt Nam tăng bình quân 3,7%/năm, đây là một tín hiệu hết sức đáng mừng đối với nước ta. Năng suất lao động của một quốc gia phụ thuộc vào 4 yếu tố lớ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ó là cơ cấu kinh tế và cơ cấu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ất lượng lao động và hiệu quả sử dụng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oa học, công nghệ, máy móc, thiết bị phục vụ trong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ổ chức, trình độ tổ chức quản lý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những vấn đề như vậy chúng ta đã đưa ra nhiều nhóm giải pháp nhưng có mấy giải pháp lớ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Việt Nam cần phải chuyển dịch mạnh mẽ cơ cấu kinh tế để chuyển dịch cơ cấu lao động, đưa những ngành có giá trị gia tăng cao vào sản xuất, đặc biết công nghiệp chế tạo, công nghiệp công nghệ cao, dịch vụ cao cấp như Bộ trưởng Cao Đức phát vừa phát biểu là xung quanh năng suất lao động trong nông nghiệp ở Việt Nam so với một số nước. Chúng ta đều biết GDP trong nông nghiệp của Việt Nam hiện nay chiếm 18% trong cơ cấu kinh tế, nhưng lao động nông nghiệp chiếm trên 46%, chưa kể lao động những người phụ thuộc vào nông nghiệp sống ở nông thôn đến 70%. Cho nên năng suất lao động nông nghiệp thấp cũng kéo theo toàn bộ năng suất lao động của chúng ta bị ảnh h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ưa tiến bộ khoa học, công nghệ vào sản xuất với thiết bị tiên tiến, đặc biệt thay đổi công cụ sản xuất, nhất là trong nông nghiệp và tổ chức sản xuất, nhất là sản xuất nông nghiệp. Ví dụ như cánh đồng mẫu lớn để đưa cơ giới hóa vào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đặc biệt rất quan trọng ở nước ta đó là nâng cao chất lượng giáo dục và đào tạo, nhất là đào tạo nghề, bao gồm dạy nghề theo lứa tuổi, dạy nghề ở nông thôn, dạy nghề theo nhu cầu. Ở nước tiên tiến chúng ta đều biết một đời người lao động thay đổi 3, 4 lần làm việc và đi liền với nó là 3, 4 lần đào tạo nghề thích hợp với nhu cầu. Vấn đề đào tạo lại nghề rất quan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ở một nước chỉ 3% đến 7% dân số làm nông nghiệp, chúng ta nên chuyển theo hướng đó, cách làm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đặc biệt đối với người lao động, đó là nâng cao năng suất lao động cũng cần quan tâm đúng mức đến mức sống tối thiểu cho người lao động. Điều kiện làm việc của người lao động. Mặc dù chúng ta hiểu rằng năng suất lao động là con số quan trọng để xác định mức lương. Nếu không đảm bảo tối thiểu thì ảnh hưởng sức khỏe và năng suất.  Có nhiều giải pháp khác những tôi xin nêu một số nhóm giải pháp lớn như vậy. Cảm ơn đồng chí Tô Văn T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ý kiến của đồng chí Nguyễn Bá Thuyền đoàn Lâm Đồng, hỏi về cải cách hành chính giữa lý thuyết và thực tế cũng còn những khoảng cách. Tôi thấy câu hỏi này rất xác đáng. Tổng quan cải cách hành chính như thể chế pháp luật, như bộ máy cán bộ công chức, thủ tục hành chính, tài chính công. Có thể nói trong thời gian qua đều có bước tiến bộ rất quan trọng và khá đồng bộ. Thể hiện trước hết đó là sự công khai, minh bạch tốt hơn, sát dân hơn, gần dân hơn, lắng nghe ý kiến của nhân dân nhiều hơn, kể cả bộ máy và pháp luật, v.v... Môi trường kinh doanh nước ta có tiến bộ hơn, đặc biệt là thủ tục hành chính có nhiều tiến bộ, đất đai, hải quan, thuế, bảo hiểm xã hội, tiếp cận điện năng v.v... như đồng chí Đinh Tiến Dũng sáng nay đã trình bày trước Quốc hội, tôi không nói lại. Tuy vậy, đúng là giữa lý thuyết và thực tế vẫn còn có khoảng cách như đồng chí Bá Thuyền đã nêu, cũng còn nhiều phiền hà cho người dân và doanh nghiệp. Vậy biện pháp nào để giữa tinh thần chỉ đạo của Đảng, Nhà nước, Quốc hội chúng ta trong cải cách hành chính nhất là thủ tục hành chính để phục vụ người dân và doanh nghiệp, phục vụ sự nghiệp đổi mới tốt hơn, đó là phải việc tiến hành đồng bộ các giải pháp mà Đảng, Nhà nước đã nêu, trong đó tập trung một số giải pháp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iên chế, tiếp tục thực hiện tốt hơn nữa Nghị quyết 39 của Bộ Chính trị ngày 17/4/2015 về tinh giản biên chế, về cơ cấu lại đội ngũ công chức trên tinh thần giảm hai được lấy một. Từ năm đến năm 2021 phải giảm trong số biên chế hành chính 10%,  trong số biên chế sự nghiệp 10% cộng thêm 10% không hưởng lương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ủ tướng Chính phủ đã chỉ đạo quyết liệt tinh giản biên chế năm 2015 trong tất cả đơn vị hành chính và đơn vị công lập, tính đến ngày 30/10/2015 đã có 12 bộ, 24 địa phương thực hiện tinh giảm biên chế năm năm 2015 với số lượng trên 3.300 người, trong đó 2.700 người về hưu trước tuổi, gần 600 người hưởng chính sách thôi việc ngay. Hiện nay như thông tin chúng ta đã nêu, một số tỉnh, một số thành phố lớn đã đưa ra phương án giảm biên chế của địa phương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ẩy mạnh xã hội hóa, tăng tính tự chủ của đơn vị sự nghiệp công, số viên chức này rất lớn, trên 2 triệu người và chiếm trên 38% tổng quỹ lương. Làm được việc này chúng ta giảm được rất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ẩy mạnh hơn nữa công khai, minh bạch chi quản lý hành chính, khoán chi, khoán biên c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iếp tục ứng dụng công nghệ thông tin trong quản lý, thực hiện Chính phủ điện tử ở các cấp chính quyền, thí điểm để tiến tới triển khai xây dựng các trung tâm hành chính công thay cho một cửa, một cửa liên thông, để giao dịch hành chính giữa người dân, doanh nghiệp với cơ quan nhà nước công khai, minh bạch được sự giám sát một cửa, tại chỗ và thuận lợi hơn nữa cho người dân. Đặc biệt cần phải nâng cao trách nhiệm người đứng đầu, đề cao đạo đức công vụ, công chức. Chúng ta phải đưa ta khỏi bộ máy của chúng ta những cán bộ gây phiền hà, nhũng nhiễu, tiêu cực với dân, với doanh nghiệp. Luân chuyển, giám sát cán bộ ở một số lĩnh vực mà ta hay nói là "nhạy cảm". Tăng cường đánh giá mức độ hài lòng của người dân trong quá trình cán bộ, công chức phục vụ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đồng thời chúng tôi đề nghị nhân dân, doanh nghiệp, nhất là các tổ chức, hiệp hội, các đại biểu dân cử có những phản ánh kịp thời đến cơ quan chức năng những khó khăn, vướng mắc để giải quyết thủ tục và các vấn đề có liên quan. Giải quyết những giải pháp đồng bộ như vậy sắp tới chúng ta phấn đấu thủ tục hành chính trong một số lĩnh vực bằng mức ASEAN 4 như Thủ tướng đã công bố trong hội nghị, mục tiêu này đang triển khai đồng bộ ở các cấp, các ngành, các cơ qua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êu một số việc về cải cách hành chính như vậy để báo cáo Quốc hộ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còn 53 đại biểu Quốc hội đang chờ chất vấn, có 5 bộ trưởng mới có 1 câu hỏi, đề nghị đại biểu Quốc hội phần thảo luận thì thôi, tập trung vào câu hỏi chất vấn, thời gian chất vấn trong 2 phút. Sau đây xin mời đại biểu Huỳnh Nghĩa đặt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hĩa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một nhiệm kỳ tham gia chất vấn và kiến nghị tôi xin chất vấn lại hai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ộ trưởng Bộ Nội vụ về tính công bằng trong thụ hưởng phụ cấp. Tôi rất đồng tình với thẩm tra của Ủy ban là trong bộ máy nhà nước ta có một số vấn đề bất hợp lý kéo dài. Đó là việc cơ quan có thẩm quyền mở rộng đối tượng áp dụng các chế độ phụ cấp đặc thù ngành nghề, làm phát sinh sự bất bình đẳng, thiếu công bằng ngay trong đội ngũ cán bộ, công chức nhà nước. Tôi đã từng chất vấn Bộ trưởng Bộ Nội vụ, Bộ trưởng Bộ Lao động, Thương binh và Xã hội về nội dung trên, nhưng chưa được câu trả lời thỏa đáng. Thực tế cho thấy, ngoài chế độ tiền lương chung, ngành nghề chỉ được hưởng phụ cấp công vụ 25%, nhưng cũng có nhiều ngành nghề vừa được hưởng phụ cấp công vụ, vừa hưởng phụ cấp đặc thù, phụ cấp thâm niên lên đến 55%. Tại sao không quy định mỗi ngành nghề chỉ được hưởng một loại phụ cấp duy nhất, hưởng phụ cấp này thì không được hưởng phụ cấp kia và ngược lại. Cũng đều là cán bộ, công chức nhà nước như nhau, vì sao lại có sự khác nhau quá xa như vậy? Bộ trưởng Bộ Nội vụ có biết sự bất hợp lý này không? Tại sao không tham mưu cho Chính phủ về nguyên tắc thụ hưởng các loại phụ cấp công vụ, phụ cấp đặc thù mà để kéo dài nhiều năm nay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đối với Viện trưởng Viện kiểm sát nhân dân tối cao về việc thực hiện nghị quyết của Quốc hội, của ngành kiểm sát, tôi hoan nghênh ngành kiểm sát đã hoàn thành vượt 4 chỉ tiêu mà Nghị quyết 37 của Quốc hội đã đề ra. Tuy nhiên, qua giám sát việc giải quyết tin báo tố giác tội phạm thì tình hình bỏ lọt tội phạm vẫn chưa được khắc phục triệt đ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9 tôi đã phát biểu về trường hợp cho vay, mượn hơn 10 tỷ đồng của nhân dân, sau đó tuyên bố mất khả năng chi trả, nhưng cũng không chứng minh được số tiền vào việc gì. Hoặc bị can dùng 22 thùng thẻ cào điện thoại di động để cầm cố vay 47 tỷ đồng. Vụ việc này tôi đã đề nghị các ngành tố tụng trung ương, mà chủ công là ngành kiểm sát tập trung xem xét lại những vụ án có dấu hiệu bỏ lọt tội phạm, nhưng rất tiếc là đề nghị của tôi không được tiếp thu, xử lý, trả lời. Vậy, đại biểu Quốc hội đem tin báo tố giác tội phạm đến tận hội trường Quốc hội mà cũng không được xem xét, xử lý, trả lời thì liệu rằng trong thực tế cơ sở sẽ diễn ra như thế nào? Đề nghị Viện trưởng Viện kiểm sát trả lời cho đại biểu Quốc hội và cử tri biết.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Tuân - Khánh H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ất vấn 2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thưa Phó Thủ tướng Nguyễn Xuân Phúc, Trưởng ban chỉ đạo phòng, chống tội phạm của Chính phủ, Báo cáo của Chính phủ trong lĩnh vực an ninh, trật tự an toàn xã hội cho thấy bên cạnh những kết quả đạt được vẫn còn bộc lộ một số yếu kém, trật tự an toàn xã hội vẫn còn phức tạp. Một số địa bàn xảy ra một số vụ án đặc biệt nghiêm trọng làm chết nhiều người, một số tổ chức nhen nhóm hình thành trái pháp luật, còn bị động trong xử lý một số trường hợp trật tự công cộng. Tình hình tội phạm và vi phạm pháp luật diễn biến rất phức tạp. Chính phủ đã chỉ ra 11 nguyên nhân, chủ yếu đã nêu trong Báo cáo số 528, ngày 18/10/2015. Nhưng theo tôi, nguyên nhân sâu xa của tình hình trên đúng với nhận định của Ủy ban Tư pháp là có sự tiếp tay, thông đồng, hoặc không thực hiện đúng chức trách của một bộ phận cán bộ trong cơ quan quản lý nhà nước và lực lượng chuyên trách ở một số lĩnh vực. Xin được hỏi Phó Thủ tướng Chính phủ đánh giá thế nào về thực trạng quản lý xã hội, khả năng phòng, chống tội phạm pháp luật của các cơ quan nhà nước hiện nay như thế nào? Phó Thủ tướng xem xét, đánh giá trách nhiệm của người đứng đầu các lực lượng chuyên trách ra s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tôi xin tiếp cận vấn đề an toàn vệ sinh thực phẩm từ một góc độ khác với các đại biểu đã chất vấn trước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Phó Thủ tướng Vũ Đức Đ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thực sự lo lắng cái chết từ từ do chất lượng vệ sinh an toàn thực phẩm không bảo đảm. Từ trang trại đến mâm ăn được nhắc đi nhắc lại nhiều lần. Quốc hội đã có nhiều cuộc giám sát và đã ra nghị quyết của vấn đề này. Tôi xin hỏi Phó Thủ tướng cho biết, trách nhiệm của các Bộ Nông nghiệp và Phát triển nông thôn, Bộ Công thương, Bộ Y tế, Bộ Khoa học và công nghệ trong việc quản lý nuôi trồng, chế biến, lưu thông, tiêu dùng thế nào? Trách nhiệm có trồng chéo không? Phó thủ tướng đã chỉ đạo lĩnh vực này như thế nào. Xi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Văn Hiến - Bà Rịa - Vũng Tà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ý kiến về lĩnh vực công thương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ần đây báo chí đưa tin rất nhiều về tình trạng kinh doanh đa cấp biến tướng, lừa đảo. Sự việc xảy ra rất nghiêm trọng. Chiếm đoạt tài sản của những người nông dân nghèo khổ, của những em sinh viên rất tội nghiệp, đã có bỏ học, đã có ly hôn, đã có tự tử vì dính vào đa cấp. Với các thông tin mà tôi nắm được, các doanh nghiệp này đã vi phạm rất nhiều các quy định của pháp luật ở Nghị định 42 năm 2014 của Chính phủ. Ví dụ như bắt người tham gia phải đặt cọc hoặc đóng một khoản tiền nhất định. Hay bắt người ta phải mua một số lượng hàng hóa nhất định, hay cho người ta nhận tiền hoa hồng, hoặc tiền thưởng từ việc dụ dỗ người khác tham gia bán hàng đa cấp v.v...Nghiên cứu các thủ đoạn của các doanh nghiệp này thì tôi thấy bằng các thủ đoạn dụ dỗ không làm gì cũng có tiền bằng lãi xuất hứa hẹn vô lý, có khi lên đến 4800%. Bằng việc sử dụng hình ảnh của những nhân vật quan trọng trong các lễ khai trương, lễ tổng kết, bằng việc lập lờ mạo danh các cơ quan nhà nước. Tôi tin rằng không có gì phải băn khoăn và không sợ oan sai khi kết luận đó là lừa đảo. Tuy nhiên, tôi thấy sự phản ứng rất chậm chạp. Vai trò quản lý, xử lý mờ nhạt. Nên đề nghị Bộ trưởng xác định nguyên nhân, giải pháp để giải quyết tệ nạ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lĩnh vực nội vụ. Chúng ta đã có Luật về chính quyền địa phương và Luật tổ chức Chính phủ quy định số lượng cấp phó. Luật này có hiệu lực từ mùng 1 tháng 1 năm 2015. Trong báo cáo của Chính phủ hứa hẹn số lượng cấp phó giảm trong quá trình thực hiện luật. Một tháng nữa luật sẽ có hiệu lực. Tôi không biết từ đây đến đó còn phát sinh thêm phó hay không. Đề nghị Thủ tướng Chính phủ không bổ nhiệm và chỉ đạo các bộ không bổ nhiệm thêm cấp phó ở các bộ, đơn vị thuộc bộ đã có đủ phó theo luật, để chúng ta thực hiện nghiêm túc hai luật tổ chức nà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Đương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kiện kinh tế đất nước còn khó khăn, nhưng hiện nay một số địa phương đã và đang có kế hoạch hoành tráng hóa công sở tập trung hàng nghìn tỷ đồng. Tôi thấy đây là vấn đề rất hệ trọng. Tôi xin được hỏi ý kiến của Thủ tướng về xây dựng công sở tập trung và nhất là quan điểm xử lý của Thủ tướng trước đề xuất hoành tráng công sở quá tiêu chuẩn định mức của một số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xin hỏi Phó Thủ tướng Hoàng Trung Hải, cho biết vì sao có tình trạng nhà cao tầng mọc lên quá nhiều trong nội thành. Vì sao chúng ta đã có chủ trương kế hoạch di dời nhiều bệnh viện, trường đại học ra ngoại thành nhưng chục năm nay chưa thực hiện được. Điều này gây hệ lụy đến ùn tắc giao thông và đề nghị Phó Thủ tướng cho biết giải pháp gì để khắc phục để cùng với Phó Thủ tướng Nguyễn Xuân Phúc hoàn thành tốt nhiệm vụ chống ùn tắc giao thông theo Nghị quyết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uối cùng đối với đồng chí Bộ trưởng Bộ xây dựng, về kinh doanh bất động sản. Hiện nay, thị trường bất động sản đang có dấu hiệu phục hồi, nhiều dự án bất động sản đã tái khởi động trở lại. Đây là dấu hiệu đáng mừng, nhưng hiện đang có hiện tượng một số chủ dự án lớn bắt đầu găm hàng, tăng giá và họ coi đây là nghệ thuật kinh doanh có lợi nhuận cao. Xin hỏi Bộ trưởng, có hiện tượng này không và trong điều kiện nhu cầu nhà ở cao, thu nhập người dân còn khó khăn thì đây có phải nghệ thuật kinh doanh lành mạnh không? Có phải là tác nhân kích thích nguy cơ bong bóng bất động sản quay trở lại như trước đây không? Nếu quả đúng như vậy thì quý bộ có giải pháp gì để chấn chỉnh ngăn ngừa. Xin cảm ơn Quốc hội, xin cảm ơn các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ô Văn Minh - Quảng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huyển lời của cử tri và nhân dân đến Quốc hội và Chính phủ, trong đó có những người rất khó tính cũng đều thể hiện sự quan nghênh và ghi nhận nỗ lực của Chính phủ trong các hoạt động như ngân hàng, xây dựng, kế hoạch đầu tư, tài chính, giao thông, y tế và nhiều bộ, ngành khác. Trong đó, có tư lệnh ngành như Thống đốc ngân hàng nhà nước, Bộ trưởng Bộ Xây dựng đã được nhiều đại biểu Quốc hội phân tích rất kỹ đánh giá cao nhưng sẽ thiếu sót nếu chúng ta không nói về lĩnh vực an ninh, chính trị, trật tự an toàn xã hội không thể không nhấn mạnh đến hiệu quả hoạt động của các cơ quan bảo vệ pháp luật pháp luật, phòng chống tội phạm như công an, quân đội và Tòa án nhân dân, Viện kiểm sát nhân dân, trong thời gian vừa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Riêng đối với lực lượng Công an nhân dân và Quân đội nhân dân đã không quản khó khăn ngày đêm nắm chắc tình hình tổ chức tốt công tác phòng ngừa, đấu tranh có hiệu quả các loại tội phạm, đã ngăn chặn phá được nhiều vụ án đặc biệt nghiêm trọng tạo được niềm tin cho nhân dân, xứng đáng là lực lượng nòng cốt giữ gìn sự bình yên trong nhân dân, giữ vững sự ổn định để phát triển của đất nước. Tuy nhiên, vẫn còn đó nhiều vấn đề gây bức xúc trong nhân dân như tình trạng nợ văn bản quy định chi tiết, xử lý thu hồi tài sản tham nhũng, kiểm tra, xác minh tài sản kê khai của những người có chức vụ quyền hạn và gia đình họ, lãng phí trong chi tiêu gắn với các loại bệnh như  bệnh nghiện dự án, nghiện công trình, bệnh phô trương hình thức vẫn  còn diễn ra. Những vấn đề đó có nhiều nguyên nhân nhưng do có nguyên nhân, do kỷ cương phép nước không nghiêm, trách nhiệm của người đứng đầu không rõ, nhân dân chưa thấy hài lòng vì không thấy ai bị phê bình hoặc Thủ tướng có phê bình ai chắc là không được công khai nên nhân dân không biết. Kính đề nghị Thủ tướng cho biết biện pháp xử lý cụ  thể của mình trong thời gian tới một cách có hiệu quả chấn chỉnh đối với hiện tượng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Cuối cùng tôi cũng tha thiết đề nghị Thủ tướng quan  tâm chỉ đạo cho kiểm tra lại bất hợp lý trong đầu tư xây dựng Quốc lộ 1A trong phạm vi cả nước đối với những đoạn xây dựng không đúng 20,5  không có hai làn xe thô sơ, mặt đường chỉ cón 16,5 gây khó khăn cho các phương tiện giao thông là nguồn nguy hiểm cao độ, trong đó có đoạn từ km 947 đến km 987 qua Quảng Nam để đáp ứng được ý kiến, kiến nghị, nguyện vọng của cử tri trên địa bàn. Cám ơn Quốc hội và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Như Tiến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hất vấn Thủ tướng Chính phủ là người đứng đầu Chính phủ. Xin Thủ tướng cho biết những giải pháp nào, đột phá nào để xây dựng một Chính phủ kiến tạo phát triển. Chính phủ tạo cơ hội cho mọi thành viên trong xã hội thay vì Chính phủ quản trị toàn diện, nhà nước kế hoạch hóa, Chính phủ làm thay nên đưa về cho người dân và các tổ chức xã hội những gì họ có thể làm tốt hơn. Nhà nước chỉ làm những gì người dân và xã hội không làm được. Đây cũng thể hiện chủ trương xã hội hóa phát huy nguồn lực to lớn của toàn xã hội để nước ta sớm có một Chính phủ tinh gọn nhất. Trong một xã hội dân sự rộng lớn nhất, như mô hình đầy hiệu quả của Singapore và các nước Bắc Âu mà triết lý của họ Chính phủ quản lý tốt nhất là Chính phủ ít phải quản lý nhất.</w:t>
      </w:r>
    </w:p>
    <w:p>
      <w:pPr>
        <w:pStyle w:val="Normal1"/>
        <w:ind w:firstLine="538"/>
        <w:jc w:val="both"/>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iếp theo tôi xin chất vấn Tổng thanh tra Chính phủ. Thưa Tổng thanh tra Chính phủ, tại các phiên họp chất vấn trong nhiệm kỳ Quốc hội khóa XIII, nhiều vị đại biểu Quốc hội đã cảnh báo về một số quan chức nhà nước thường tăng tốc tham nhũng, cả về tần suất và cường độ vào thời điểm "hoàng</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hôn nhiệm kỳ, bình minh nguyên là". Hiện nay là thời điểm rất nhạy cảm, thời điểm chuẩn bị kết thúc nhiệm kỳ của các cơ quan nhà nước từ Trung ương đến địa phương. Xin Tổng Thanh tra cho biết trách nhiệm cá nhân và những giải pháp mạnh mẽ, quyết liệt của Tổng Thanh tra để chặn đứng việc quan chức nhà nước chạy đua nước rút để thực hiện những chuyến tàu vét cuối cùng trước khi hạ cánh. Với các hành vi vi phạm, hợp thức hóa tài sản nhà nước thành tài sản nhà mình, bất động sản của công thành bất động sản tư và đề bạt, bổ nhiệm không bình thường vào lúc xế chiều hàng loạt cán bộ, công chức thân hữu vào bộ máy công quyền vì mục đích vụ lợi mà công luận đã từng lên án trong thời gian vừa qua. Xin cảm ơn Tổng Thanh tra.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Niễn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gửi đến Bộ trưởng Bộ Tài chính 2 câu hỏ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ới chức năng, nhiệm vụ của mình, Tổng công ty đầu tư và kinh doanh vốn nhà nước đã sử dụng nguồn tiền thoái vốn đầu tư vào lĩnh vực nào, những dự án gì, nguồn thu lợi ra sao, hiệu quả thu được so với việc đầu tư trước đó của các doanh nghiệp thoái vốn cao hơn hay thấp hơn, đề nghị nêu số liệu để chứng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hính phủ, các bộ ngành chức năng thực hiện chế độ thanh tra, kiểm toán như thế nào đối với Tổng công ty đầu tư và kinh doanh vốn nhà nước qua hơn 10 năm hoạt động, kết quả cụ thể ra s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A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Thủ tướng, Phó Thủ tướng và một số bộ trưởng mấy câu hỏi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ối với đồng chí Thủ tướng Chính phủ. Xin Thủ tướng cho biết Chính phủ có giải pháp cụ thể và hữu hiệu nào để cho chúng ta thực hiện việc chống lãng phí? Tôi cho rằng đây là loại kẻ thù rất khó tiêu diệt, nếu không tiêu diệt sẽ làm cho nước ta đã nghèo lại nghèo thêm, đã nợ lại nợ thêm và khó khăn lại khó khăn thêm. Xin Thủ tướng cho biết năm 2016 Thủ tướng dự kiến chúng ta sẽ tiết kiệm được bao nhiêu tỷ trong vấn đề chống lãng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in Thủ tướng cho biết đồng chí đánh giá thứ tự việc thực hiện kỷ cương phép nước của các địa phương, các bộ, ngành được không? Bởi vì tôi thấy có hiện trạng Thủ tướng nói là xây dựng đúng quy hoạch thì vẫn không đúng quy hoạch, nhà có khi mọc ở giữa rừng. Thủ tướng bảo xây ít tầng thì họ xây cao tầng. Thủ tướng bảo xây ít diện tích thì họ xây nhiều diện tích. Thủ tướng bảo họ không khai thác cát thì họ vẫn trở cát đi bán v.v... Tôi cho rằng đấy là vấn đề rất nghiêm trọng trong việc thực thi phép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in Thủ tướng cho biết bao giờ Chính phủ có phương án hỗ trợ một cách dứt điểm cho đồng bào tái định cư của vùng thủy điện Hòa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gửi đến Phó Thủ tướng Hoàng Trung Hải, xin Phó Thủ tướng cho biết hiện giờ tình hình thực hiện Chỉ thị 7307 ngày 19/9/2014 như thế nào? Cho đến nay các bộ thực hiện ra sao. Để đạt được mục tiêu trong chỉ đạo của đồng chí thì sẽ có những giải pháp g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đến Bộ Công thương, xin đồng chí cho biết bằng giải pháp nào có thể triệt tiêu được những nhân tố phi thị trường hiện nay. Nhiều đại biểu đã nói hàng giả, hàng lậu, hàng nhái, hàng bẩn, hàng độc hại lan tràn trên khắp thị trường, khắp các chợ quê, chợ phố, thậm chí cả trong siêu thị, làm ảnh hưởng rất lớn đến sản xuất, nhất là sản xuất nông nghiệp và đời sống sức khỏe hàng ngày của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bao giờ đồng chí có thể triệt hạ được những thương lái hay ăn chặn giữa người sản xuất nói chung và người tiêu dùng để giải quyết dứt điểm điệp khúc "được mùa mất giá và được giá mất mùa". Tôi cho rằng đây là vấn đề ảnh hưởng rất lớn. Một hiện tượng nữa là thương hiệu gạo của ta đã mất trong giai đoạn vừa rồi, một trong những lý do là do thương lái họ trộn lẫn tất cả các loại lúa, gạo vào nhau, làm giảm chất lượng, gạo bị mất giá, làm thương hiệu gạo của chúng ta mất rất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2 câu hỏi nữa đến Bộ Tài nguyên và Môi trường và Bộ Xây dựng tôi xin được gửi văn bản.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am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gửi đến Thủ tướng câu hỏi thứ nhất là trước việc Trung Quốc bồi đắp và xâm lấn nghiêm trọng hơn trên biển Đông, Chính phủ sẽ có những chủ trương, giải pháp nào? Đặc biệt, Thủ tướng cho biết việc thực hiện Nghị quyết của Quốc hội đối với ngư dân, cảnh sát biển và kiểm ng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gửi câu hỏi đến Bộ trưởng Bộ Tài nguyên và Môi trường, tại kỳ họp thứ 2 thì Bộ trưởng đã hứa sẽ xây dựng chương trình quản lý sử dụng và bảo vệ sông Hồng. Xin Bộ trưởng cho biết đến nay thì chương trình này đã được thực hiện như thế nào? Xin được gửi đến Bộ trưởng Bộ Xây dựng câu hỏi thứ ba là tình hình ùn tắc giao thông gần đây tái phát rất nghiêm trọng. Riêng Thành phố Hồ Chí Minh đã có tới 24 điểm thường xuyên kẹt xe, làm cho đời sống nhân dân rất khó khăn. Hà Nội đang tái phát và với tính chất rất nghiêm trọng do nhiều nguyên nhân, trong đó có một nguyên nhân dân số cơ học tăng quá nhanh, chỉ một phường Hoàng Liệt đến năm 2017 sẽ nhận thêm 12.000 căn hộ, dân số của phường sẽ tăng thêm 200%, các cơ sở di dời đều làm nhà ở trái với Luật thủ đô. Chúng tôi thấy vấn đề ùn tắc giao thông như đại biểu Đỗ Văn Đương mới nêu thì nguyên nhân quan trọng đó là vấn đề quy hoạch và quản lý xây dựng. Xin Bộ trưởng Bộ xây dựng cho biết vấn đề này theo Bộ trưởng như thế nào và quan trọng hơn giải pháp sắp tới sẽ giải quyết như thế nào?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uyển sang phần các Bộ trưởng và Phó Thủ tướng trả lời, càng về cuối Bộ trưởng thì giảm mà Phó Thủ tướng thì t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Bộ trưởng Bộ Xây dựng trả lời các câu hỏi kể cả sáng nay, chiều hôm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Đình Dũng - Bộ trưởng Bộ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rả lời câu hỏi của đại biểu Đỗ Văn Đương về tình hình thị trường bất động sản, về những mặt trái và đặc biệt vấn đề có xảy ra bong bóng bất động sản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khi thị trường bất động sản đóng băng vào đầu năm 2011 trở đi thì ảnh hưởng rất lớn đến sự phát triển của nền kinh tế, ảnh hưởng đến ổn định kinh tế vĩ mô. Do đó theo yêu cầu của Trung ương, Quốc hội, Chính phủ, Thủ tướng Chính phủ đã yêu cầu phải thực hiện các giải pháp đồng bộ để tháo gỡ khó khăn cho thị trường bất động sản, trong đó một nguyên tắc phải khắc phục lệnh pha cung cầu và thực hiện quan điểm tháo gỡ khó khăn trên thị trường bất động sản để gắn với việc thực hiện chiến lược nhà ở quốc gia. Các giải pháp được thực hiện đến cuối năm 2013 và đến nay thị trường bất động sản đã dần từng bước được cải thiện, đã được phục hồi rất tích cực, góp phần quan trọng vào việc tăng trưởng kinh tế, giải quyết các vấn đề an sinh xã hội. Đặc biệt vấn đề nhà ở cho người dân, trong đó có những người dân nghèo không đủ khả năng mua nhà ở theo cơ chế thị trường. Tuy nhiên, khi thị trường bất động sản đang lên như hiện nay đã xuất hiện đầu cơ. Từ đó ở một số dự án giá mua nhà của người sử dụng đã cao hơn nhiều so với giá mà chủ đầu tư bán ra lần đ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một số dự án có vị trí tốt, hạ tầng dịch vụ đầy đủ, tiến độ thi công nhanh, giá cao. Chủ đầu tư cũng chủ động tăng giá. Mặt khác hiện nay có xu hướng nhiều dự án bất động sản nhờ được khởi công, vấn đề này đúng như đại biểu Đỗ Văn Đương đã lo ngại. Từ đó dẫn đến lo ngại là tình hình bong bóng bất động sản có thể diễn ra trong thời gian tới. Tôi xin báo cáo cụ thể theo nghiên cứu của các chuyên gia, cũng như theo kinh nghiệm của những nước đã trải qua thời kỳ bong bóng bất động sản. Bong bóng bất động sản chỉ xảy ra khi hội tụ đầy đủ các yếu tố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ền kinh tế phát triển không ổn định. Đặc biệt phát triển nó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thị trường khác hoạt động không ổn định và thiếu hấp dẫn, cho nên người ta dồn tiền vào thị trường bất động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guồn cung bất động sản thiếu hoặc lệch pha cung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hính sách tài chính tín dụng bất động sản lỏng lẻo, chứng khoán hóa bất động sản, hạ chuẩn tín dụng bất động sản một cách dễ dàng. Do đó sẽ dẫn đến nguy cơ bong bóng bất động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hiếu sự kiểm soát và can thiệp kịp thời của nhà nước trong quá trình quản lý hoạt động đầu tư, đặc biệt quản lý phát triển đô thị, quản lý thị trường bất động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yếu tố trên đối chiếu với tình hình hiện nay khó có thể xảy ra tình trạng bong bóng bất động sản. Vì kinh tế của chúng ta đang phục hồi và tăng trưởng ổn định vĩ mô cũng như nền cân đối lớn của các nền kinh tế đã giữ được mức độ ổn định cùng các yếu tố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sự diễn biến của thị trường bất động sản là rất phức tạp. Nên không thể chủ quan mà còn phải chủ động, cần phải chủ động để đảm bảo cho thị trường bất động sản phát triển bền vững. Nếu thị trường này phát triển bền vững thì sẽ làm cho các thị trường liên quan, như thị trường tài chính tín dụng, thị trường vật liệu xây dựng và các thị trường khác, hàng hóa, v.v... sẽ phát triển ổn định, do đó sẽ ổn định nền kinh tế. Muốn vậy, phải thực hiện một loạt các giải pháp. Trước hết, phải tiếp tục hoàn thiện pháp luật liên quan đến đầu tư, xây dựng, phát triển đô thị. Các pháp luật liên quan đến phát triển nhà ở và kinh doanh bất động sản. Vừa rồi một loạt luật đã ra nhưng chúng ta phải cụ thể hóa và hoàn thiện, kịp thời bổ sung những vấn đề còn thiếu sót, hạn chế, thiếu đồng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ập trung để kiểm soát quá trình phát triển đô thị theo quy hoạch nhưng đặc biệt phải theo kế hoạch. Khắc phục tình trạng đầu tư chỉ theo quy hoạch, mà không có kế hoạch, tức là không căn cứ vào khả năng của nguồn lực, khả năng thanh toán của nền kinh tế. Đầu tư quá nhiều dự án nhưng đến lúc lại bỏ hoang như thời gian vừa qua. Hoặc chúng ta đầu tư nhưng không đủ tiền để đầu tư và dự án kéo dài, dở dang, v.v... Sẽ dẫn đến khó khăn và thiệt hại cho nền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kiên trì thực hiện các giải pháp về kiểm soát, phát triển của thị trường bất động sản gắn với thực hiện chiến lược nhà ở quốc gia. Trong đó tiếp tục tái cơ cấu thị trường bất động sản, tái cơ cấu các sản phẩm bất động sản để đa dạng hóa các sản phẩm bất động sản. Thay vì trước đây thời kỳ thị trường đóng băng, các sản phẩm bất động sản chỉ phục vụ cho một nhóm những người có khả năng thanh toán cho cơ chế thị trường, còn thiếu rất nhiều sản phẩm cho những người thu nhập trung bình, thu nhập thấp. Trong khi đó những người này đang rất cần và họ có khả năng thanh toán, hoặc thiếu thì được Nhà nước hỗ trợ như những nhà ở xã hội. Bây giờ chúng ta phải đa dạng hóa các sản phẩm bất động sản để mọi người dân đều được cải thiện nhà ở theo khả năng thanh toán. Có thể có sự hỗ trợ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phải kiểm soát thị trường tài chính tín dụng. Trong đó, phải kiểm soát chặt chẽ nguồn tín dụng và bất động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tập trung tái cấu trúc các doanh nghiệp bất động sản, tăng tính chuyên nghiệp của các doanh nghiệp bất động sản để chúng ta có thể khắc phục được những sản phẩm bất động sản kém chất lượng và những doanh nghiệp bất động sản không có khả năng kinh doanh, dẫn đến thua lỗ và dẫn đến thiệt hại cho khách hàng cũng như thiệt hại cho nền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rách nhiệm là cơ quan Chính phủ quản lý trong lĩnh vực phát triển đô thị nhà ở và kinh doanh bất động sản, chúng tôi sẽ tiếp tục phối hợp cùng các bộ, ngành, địa phương để thực hiện quyết liệt các giải pháp trên, thực hiện hoàn thành nhiệm vụ.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thứ hai của đại biểu Lê Nam về vấn đề ùn tắc giao thông. Báo cáo với Quốc hội trong thời gian vừa qua vấn đề ùn tắc giao thông đã được các bộ, ngành, các địa phương vào cuộc rất quyết liệt và trực tiếp chỉ đạo của Chính phủ, đặc biệt trong đó có hai đô thị lớn là Hà Nội và Thành phố Hồ Chí Minh, việc đầu tư các công trình kết cấu hạ tầng giao thông, chúng ta thấy có nhiều công trình được xuất hiện, những nút giao thông, không gian đã được thực hiện. Việc tổ chức giao thông ở các đô thị cũng được thực hiện, triển khai rất có hiệu quả, nhưng tình trạng ùn tắc giao thông có xu hướng ngày càng gia tăng và nó trở thành thách thức rất lớn đối với phát triển kinh tế, làm ảnh hưởng đến chất lượng cuộc sống của người dân. Vấn đề ùn tắc giao thông có nhiều nguyên nhân, đây là vấn đề lớn không chỉ ngắn hạn mà phải dài hạn và phải tổng thể chứ không thể giải quyết vấn đề ùn tắc giao thông một cách dễ dàng một sớm một chiều. Chúng tôi xin phân tích về nguyên nhân, có nhiều nguyên nhân, nhưng có ba nguyên nhân chí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nhất, do xu hướng tập trung hóa đô thị, tức là xu hướng dịch chuyển dân cư từ khu vực bên ngoài vào những đô thị trung tâm lớn, mà số lớn này đang diễn ra không chỉ ở Việt Nam, mà hầu hết ở các nước đang phát triển. Bởi vì, đô thị trung tâm như thành phố Hồ Chí Minh và Hà Nội dịch vụ tốt hơn, hạ tầng tốt hơn và các điều kiện sống tốt hơn, nhưng đặc biệt có nhiều việc làm hơn cho người dân bên ngoài muốn vào đây tìm kiếm việc làm, đồng thời những người có khả năng kinh tế cũng muốn vào đây để sinh sống, cải thiện cuộc sống. Chính vì thế mà nó làm tăng mật độ dân số ở những đô thị này, chẳng hạn như Hà Nội mật độ bình quân là khoảng 13.000 người/km2, nhưng mà có những quận như Quận Đống Đa thì bình quân đến 40.000 người/km2 trong khi đó những đô thị tương ứng ở những nước phát triển cao nhất là Thủ đô Pari là 20.000 người/km2 còn những nước như Hồng Kông, Singapore chỉ có 5.000 - 6.000 người/km2, Thành phố Hồ Chí Minh cũng tương tự như v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rong khi đó hệ thống hạ tầng giao thông Hà Nội và thành phố Hồ Chí Minh còn quá nhiều bất cập. Mạng lưới giao thông còn thiếu nhiều, diện tích đất dành cho giao thông cả động và tĩnh đều dưới 50% so với yêu cầu, thiếu hệ thống giao thông công cộng như tàu điện ngầm, tàu điện trên cao, tàu điện trên mặt đất, hệ thống xe bus nhanh. Nhu cầu vốn đầu tư cho hệ thống kết cấu hạ tầng giao thông rất lớn, nhưng khả năng nguồn lực đầu tư còn rất hạn ch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o sự gia tăng của các phương tiện giao thông cá nhân ở Việt Nam, đặc biệt là trong thời kỳ kinh tế được phục hồi, giao thông cá nhân từ xe máy chuyển sang ô tô ngày càng nhiều hơn. Đến 90% các phương tiện giao thông cá nhân được thực hiện ở Việt Nam, còn lại 10% là giao thông công cộng. Như vậy là rất ít, so với thủ đô các nước hay thành phố tương tự ở các nước, như Seoul tới 70% dùng giao thông công cộng, Paris 45%, v.v... Đó là những nguyên nhân dẫn đến ùn tắc giao t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hai, về giải pháp. Để giải quyết tình trạng ùn tắc giao thông phải từng bước và có lộ trình để khắc phục các nguyên nhân như đã nêu trên, cả những giải pháp trước mắt và giải pháp lâu dài. Giải pháp trước mắt, Bộ Giao thông cùng các đồng chí lãnh đạo thành phố Hồ Chí Minh, thành phố Hà Nội làm, tôi cho rất tốt, nhưng giải pháp lâu dài cần có giải pháp tổng thể cả về nguồn lực, cả về sự quyết tâm và cả về những bài toán có tính khoa họ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hạn chế việc gia tăng dân số vào Hà Nội và thành phố Hồ Chí Minh. Muốn như vậy chúng ta phải thực hiện chiến lược phát triển đô thị quốc gia để hình thành mạng lưới đô thị trên toàn quốc hài hòa giữa các vùng miền của đất nước. Từ đó tạo ra những hạt nhân để tạo động lực kinh tế, đồng thời chuyển dịch cơ cấu kinh tế, tạo ra nhiều việc làm bằng những động lực công nghiệp, dịch vụ, từ đó mới giữ chân những người dân ở khu vực đó đến đô thị. Đồng thời tạo ra các vùng miền phát triển một cách hài hòa, bền vữ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tiếp tục thực hiện quy hoạch xây dựng vùng thủ đô Hà Nội, vùng thành phố Hồ Chí Minh. Việc này đã thực hiện và đang tiếp tục thực hiện. Quy hoạch vùng thành phố Hồ Chí Minh, vùng Hà Nội đã thực hiện và hiện nay đã xong đồ án điều chỉ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Bộ trưởng, đồng chí trả lời thế thì bây giờ ai đi tìm nguyên nhân ùn tắc giao thông, chuyện đấy là chuyện khác. Vấn đề đại biểu hỏi đơn giản là quy hoạch thế nào, xây dựng trái luật và cao tầng phải chặt ngọn, trách nhiệm của Bộ xây dựng thế nào ở chỗ này, đó là một biện pháp, chỗ đó là một việc gây ra ùn tắc giao thông, dân cư vào đúng rồi, nhưng quy hoạch xây dựng đô thị dân cư thế n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sao cứ xây nhà cao tầng giữa phố, trách nhiệm Bộ xây dựng ở chỗ nào, quản lý thế nào? Sau khi xảy ra rồi thì các đồng chí ra chỉ thị phải thực hiện nghiêm, quản lý nghiêm, xử lý nghiêm. Nhưng ở đây hỏi về quy hoạch về quản lý, tôi hiểu ý của đại biểu Lê Nam hỏi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Đình Dũng - Bộ trưởng Bộ Xây dự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Chủ tịch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iếp tục trả lời, về quy hoạch vùng Thủ đô Hà Nội, quy hoạch vùng thành phố Hồ Chí Minh mà quy hoạch vùng này nhằm mục đích tạo ra các đô thị vệ tinh kết nối và các đô thị vệ tinh đủ sức hấp dẫn để phân công hợp tác và từ đó giãn dân ở đô thị trung tâm và giảm dân số áp lực vào đô thị trung t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phải tăng cường kiểm soát sự gia tăng dân số ở đô thị trung tâm, ở đây như Chủ tịch Quốc hội cũng yêu cầu chúng ta phải di dời các bệnh viện, trường học ra các đô thị vệ tinh và trụ sở các cơ quan Trung ương ra ngoài khu vực trung tâm đô thị. Việc này đã làm, đang làm và phải tiếp tục là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phát triển các khu đô thị mới có hạ tầng đồng bộ, dịch vụ tốt để thu hút người dân, đặc biệt gắn với những khu nhà ga, tàu điện ngầm v.v... cùng với đó phải kiểm soát xây dựng nhà ở trong đô thị, đặc biệt kiểm soát nhà cao tầng để gây tăng dân cư trong nội đô, trong khu vực hiện nay dân cư đã đông đúc. Ở ngoại ô hoặc những đô thị bên ngoài mới thành lập thì hiện nay dân còn thưa, nhưng trong nội đô rất đông, cho nên cần phải kiểm soát vấn đề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hai, cần phải có lộ trình từng bước hoàn thiện hệ thống hạ tầng giao thông vùng Hà Nội, vùng Thành phố Hồ Chí Minh và hệ thống giao thông tại Hà Nội, Thành phố Hồ Chí Minh thì cần phải có chính sách để huy động các nguồn lực, đặc biệt vốn đầu tư để phát triển dự án hạ tầng giao thông, các tuyến đường sắt đô thị. Theo quy hoạch thành phố Hà Nội hiện nay có 8 tuyến đường sắt đô thị, hiện nay chúng ta đang làm 2 tuyến. Thành phố Hồ Chí Minh cũng có 8 tuyến, chúng ta đang làm 2 tuyến, như vậy chưa có. Trong khi đó các đô thị phát triển hiện nay đã đầy đủ những hệ thống đường sắt đô thị như vậy.</w:t>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Một vấn đề nữa là phải hạn chế sự gia tăng của phương tiện cá nhân đi đôi với việc hoàn thiện hệ thống hạ tầng giao thông, phải từng bước giảm bớt giao thông bằng phương tiện cá nhân sang giao thông công cộng. Muốn vậy thì phải tổ chức hệ thống giao thông công cộng đồng bộ. Trước mắt, tăng phương tiện vận tải hành khách bằng xe bus.</w:t>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Bộ trưởng nên đi vào trọng tâm câu hỏi, không ai yêu cầu trả lời những việc đấy. Đại biểu chỉ hỏi là quản lý quy hoạch, có quy hoạch chung rồi, làm sao mà cứ lộn xộn như thế? Có chủ trương di dời rồi làm sao bây giờ lại không di dời được, trách nhiệm của Bộ Xây dựng thế nào? Phải đi thẳng vào câu hỏi này mới giải đáp được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Đình Dũng - Bộ trưởng Bộ Xây dự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iểu là đại biểu Lê Nam có hỏi là tình hình như thế thì trách nhiệm của Bộ Xây dựng liên quan đến quy hoạch thế nào? Quy hoạch ở đây là tổng thể quy hoạch đô thị, liên quan đến cả quy hoạch về xây dựng, quy hoạch giao thông và những vấn đề liên quan đến ùn tắc giao thông thì liên quan như thế nào? Trong thời gian muốn trả lời một cách tổng thể như vậy, sau đó trách nhiệm này là chung của Chính phủ, riêng Bộ Xây dựng không thể làm được hết, trách nhiệm ở đây sau này các bộ, ngành cùng phải làm để giải quyết vấn đề ùn tắc giao thông. Như tôi vừa báo cáo ban đầu, vấn đề ùn tắc giao thông ở đây cần thiết phải có một lộ trình và có sự phối hợp đồng bộ cả về nguồn lực và những giải pháp khoa họ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ách nhiệm của Chính phủ thì đúng rồi, nhưng ở đây đại biểu chỉ hỏi là trách nhiệm của Bộ Xây dựng. Chính phủ thì đương nhiên là Thủ tướng đứng đầu, các bộ, các ngành phải làm nhưng đại biểu chỉ hỏi là trách nhiệm của Bộ Xây dựng về mấy việc, quy hoạch có rồi, bây giờ lại làm không đúng, giấy phép thấp tầng cứ xây cao tầng, phạt và cho tồn tại, tại sao trong quá trình quản lý thì không biết, đến lúc xảy ra rồi lại đập phá thì hại cả cho dân. Chỗ này đồng chí phải trả lời sâu vào mới giải quyết được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Đình Dũng - Bộ trưởng Bộ Xây dự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trả lời như vậy. Nếu theo câu hỏi cụ thể thì chúng tôi sẽ có trả lời thêm.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Phong Tranh - Tổng thanh tra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Lê Như Tiến, trong thời gian cuối nhiệm kỳ này, việc ngăn chặn tình trạng trước khi về hưu có những vi phạm tiêu cực tham nhũng, có giải pháp gì để ngăn chặn tình trạng này. Câu hỏi của đại biểu, chúng tôi biết đại biểu rất quan tâm và câu hỏi đó hoàn toàn chính đáng. Đặc biệt trong thời gian vừa qua, trong thực tiễn cũng xảy ra một số vi phạm trong trường hợp này. Với câu hỏi của đại biểu, trong Báo cáo của Chính phủ năm 2015 và những nhiệm vụ chủ yếu của năm 2016 có nê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ỉ đạo các cấp, các ngành thực hiện các giải pháp đồng bộ, các chủ trương phòng, chống tham nhũng. Do đó, trong quá trình triển khai các giải pháp đồng bộ trong 2 năm 2015 và 2016 chúng tôi sẽ lưu ý nội dung này của đại biểu. Trong quá trình triển khai kiểm tra thực hiện và tổ chức thực 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thứ hai, trong chỉ đạo thường xuyên trong công tác phòng, chống tham nhũng có nêu trách nhiệm người đứng đầu. Để kiểm soát, giám sát và thực hiện ngăn ngừa phòng, chống tham nhũng. Nếu là đối tượng có những vi phạm này là người đứng đầu thì chúng ta phải phát huy vai trò của tổ chức Đảng, của các tổ chức đoàn thể và vai trò của cán bộ công chức, viên chức. Bằng cách các tổ chức này phải giám sát thường xuyên việc thực hiện các giải pháp phòng, chống tham nhũng. Tố giác hành vi tham nhũng nếu có, đến các cơ quan có thẩm quyền. Các tổ chức đoàn thể và các cấp ủy Đảng có trách nhiệm trong việc giám sát và thực hiện tố giác nếu có các hành vi tham nhũng, tiêu cự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thứ ba, chúng tôi là cơ quan chức năng, tăng cường phát hiện thanh tra đột xuất khi có dấu hiệu vi phạm pháp luật, trong đó có dấu hiệu tham nhũng. Qua kênh thông tin từ dư luận, qua thư tố giác, tố cáo từ dư luận và thông tin từ báo chí. Cho nên nếu có xuất hiện trường hợp này, ngành thanh tra chúng tôi sẽ thanh tra đột suất khi có thông tin có dấu hiệu vi phạm pháp luật, trong đó có vi phạm pháp luật về tham nhũng. Với câu hỏi này, chúng tôi thấy rằng trên 3 giải pháp đó, chúng tôi sẽ rất lưu ý trong triển khai nhiệm vụ của 2016. Với tư cách là cơ quan quản lý nhà nước theo dõi các giải pháp phòng ngừa, chức năng thanh tra, phát hiện vi phạm tiêu cực và tham nhũng. Cá nhân tôi và ngành thanh tra sẽ quan tâm đến nội dung này. Chúng tôi xin cảm ơn Quốc hội và cảm ơn đại biể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Chánh thanh tra Chính phủ. Tiếp tục chuyển qua phần đặt câu hỏi. Chiều nay các vị Bộ trưởng tiến hành trả lờ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ủa Phó thủ tướng Chính phủ Nguyễn Xuân Phúc trình bày hôm qua và hôm nay, còn một số vấn đề tôi rất quan tâm đó là trong khi nguồn vốn của đất nước còn eo hẹp, cân đối ngân sách còn nhiều khó khăn. Nhưng việc xã hội hóa thu hút các doanh nghiệp, các thành phần kinh tế trong nước và toàn xã hội tham gia dịch vụ công, đầu tư xây dựng hạ tầng, nghiên cứu phát triển, xử lý ô nhiễm môi trường v.v...còn chưa nhiều. Tình trạng thất thoát lãng phí trong đầu tư xây dựng, sử dụng nguồn lực công vẫn xảy ra. Tổ chức bộ máy cồng kềnh, chức năng nhiệm vụ còn trồng chéo, thủ tục hành chính còn rườm rà. Hiệu quả kiểm soát thủ tục hành chính chưa cao. Ứng dụng công nghệ thông tin Chính phủ điện tử còn chậm. Vậy tôi xin hỏi Chính phủ.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ì sao Chính phủ chưa quan tâm xây dựng Luật hành chính công để khắc phục những bất cập trên đâ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rong trường hợp đại biểu Quốc hội đề suất hỗ trợ Chính phủ xây dựng Luật hành chính công thì Chính phủ có ủng hộ hay không hay cứ phải chờ Chính phủ trình. Xin hết. Xin cảm 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 Gia L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Thủ tướng Chính phủ 2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ước đây Thủ tướng Chính phủ có chỉ đạo phát triển trồng mới 100 nghìn hecta cao su. Trong quá trình thực hiện, có một số địa phương không thực hiện theo ý kiến chỉ đạo của Chính phủ, ví dụ như chuyển rừng nghèo qua trồng cao su nghèo kiệt, bây giờ bỏ chữ "kiệt" đi còn chữ rừng nghèo. Như ở Gia Lai dự án phát triển 50 nghìn ha cao su trên đất chuyển đổi rừng nghèo của Gia lai qua hơn 7 năm triển khai đến nay mới trồng được 26 nghìn ha, đạt khoảng 52% kế hoạch, nhiều diện tích đã khai hoang nhưng không trồng được cao su, trên 2500 ha cao su chết và kém phát triển nhưng vẫn chưa có chủ trương trồng thay thế dẫn đến đất bị bỏ hoang làm suy giảm nghiêm trọng đa dạng sinh học, gây lãng phí tài nguyên rừng. Đề nghị Chính phủ, các bộ, ngành liên quan xác định trách nhiệm có chủ trương giải quyết vấn đề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ứ hai, trên địa bàn các tỉnh miền núi và Tây nguyên có tình trạng trồng lấn đất sản xuất nông  nghiệp với đất lâm nghiệp, ở Gia Lai qua rà soát cho thấy trên bản đồ quy hoạch đất lâm nghiệp nhưng thực tế là đất sản xuất lâm nghiệp đã được dân canh tác ổn định hàng trục năm qua, bà con có kiến nghị cấp bìa đỏ nhưng tỉnh không thể giải quyết được, việc thu hồi diện tích này không khả thi vì ảnh hưởng lớn đến đời sống dân cư và gây bất ổn lớn đến an ninh và trật tự xã hội. Đề nghị Chính phủ cho biết chủ trương giải quyết để người dân yên tâm sản xuất góp phần giảm nghèo bền vững. Xin cám ơn Thủ tướng.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Đình Khanh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hủ tướng và các vị trong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ị quyết 78 của Quốc hội khóa 13 tại Điều 2, Khoản 6 có ghi thực hiện điều chỉnh tăng  8% với lương hưu, trợ cấp người có công, nghị quyết rất rõ ràng như vậy tức là tăng 8%  lương đối với những người hưởng lương hưu nhưng khi ban hành Nghị định 09 để thực hiện Nghị quyết 78 Chính phủ bỏ sung thêm ba từ " đối với người đang hưởng lương hưu" sau đó Thông tư 05 của Bộ Lao động, Thương binh và Xã hội tại Điều 1 bổ sung thêm cho rõ nghị định của Chính phủ là người đang hưởng lương hưu trước ngày 1/1/2015. Vì vậy, người về hưu từ 1/1/2015 trở đi sẽ không được tăng 8% lương hư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9 tôi đã chất vấn Bộ trưởng bằng văn bản nhiều lần kiến nghị trên diễn đàn nay tôi tiếp tục đề nghị Chính phủ và Bộ lao động thương binh và xã hội sửa Nghị định 09 Thông tư 05 giải quyết cho truy lĩnh cho những người nghỉ hưu sau 31/12/2014. Đề nghị Bộ Lao động, Thương binh và Xã hội, Bộ Tư pháp xác định trách nhiệm của mình trong việc tham  gia tham mưu ban hành văn bản, giám sát văn bản không đúng với nghị quyết của Quốc hội. Kính đề nghị Thủ tướng Chính phủ và hai Bộ trưởng cho biết đề nghị đó có thực hiện được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in gửi đến Bộ trưởng Bộ Xây dựng. Tình trạng quản lý xây dựng còn nhiều yếu kém, tiêu cực, vì vậy nhà cao tầng vượt hàng chục mét chiều cao so với cấp phép giữa thủ đô chậm được phát hiện, nhiều công trình chưa hoàn thiện đã được đưa vào sử dụng nên xảy ra hỏa hoạn ở nhiều chung cư cao tầng trong thời gian vừa qua. Với mỗi chung cư lớn chứa nhân khẩu bằng một xã đồng bằng nên cử tri rất lo lắng nếu sự cố xảy ra. Đề nghị Bộ trưởng cho biết cơ quan nào chịu trách nhiệm về việc kiểm định chất lượng xây dựng? Việt Nam đã đủ năng lực, trình độ để đánh giá độ an toàn của các tòa nhà cao 50-70 tầng chưa, để nhân dân được yên tâm? Xin cảm ơn Thủ tướng và các vị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câu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chất vấn thứ nhất, xin gửi đến Bộ trưởng Bộ Kế hoạch và Đầu tư, Bộ trưởng Bộ Tài chính, Bộ trưởng Bộ Xây dựng như sau: Các bộ có thể giúp Chính phủ tính toán định lượng được những thất thoát, lãng phí vẫn còn nghiêm trọng trong việc quản lý, sử dụng các nguồn lực của nền kinh tế, nhất là thất thoát, lãng phí trong đầu tư xây dựng công trình sử dụng vốn nhà nước. Có thể ước tính được những thất thoát, lãng phí đó chiếm bao nhiêu phần trăm GDP trong nhiệm kỳ Quốc hội khóa XIII, từ năm 2011 đế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chất vấn thứ hai, tôi xin gửi đến Thủ tướng Chính phủ Nguyễn Tấn Dũng. Chính phủ cần tổ chức lại bộ máy, tổ chức lại các lực lượng chuyên trách như thế nào và có những hành động, những chiến dịch mạnh mẽ gì để làm cho cuộc sống của người dân được an toàn hơn khi trong nhiều lĩnh vực an toàn cuộc sống của người dân vẫn tiếp tục bị đe dọa và bị ảnh hưởng nghiêm trọng. Như an toàn thực phẩm, an toàn về môi trường sinh thái, an toàn lao động, an toàn giao thông, an toàn tính mạng, tài sản khi tình hình tội phạm diễn biến phức tạp, an toàn cháy nổ, an toàn về đầu tư kinh doanh,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 Thủ tướng Chính phủ và các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Bộ Nông nghiệp và Phát triển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này tôi đã có chất vấn Bộ trưởng về tình hình sạt lở ven biển, ven sông nói chung, trong đó có địa bàn tỉnh Cà Mau. Xin cảm ơn Bộ trưởng đã trả lời, song phần trả lời của Bộ trưởng cũng như trong Báo cáo 617 của Chính phủ đối với lĩnh vực nông nghiệp và phát triển nông thôn về những tồn tại, hạn chế và nguyên nhân ở trang 35, 36 có nhìn nhận "nguồn kinh phí đầu tư cho công tác phòng ngừa và khắc phục hậu quả thiên tai, khối lượng thực hiện các chương trình củng cố, nâng cấp đê biển, đê sông đạt được rất thấp". Việc củng cố, nâng cấp đê tại một số nơi còn mang tính dàn trải, chưa đáp ứng được phương trâm làm đâu được đấy. Dẫn đến việc trên cùng một đoạn đê phải thực hiện nhiều năm với nhiều dự án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trong khi đó nhiều nơi ở biển hàng ngày, hàng giờ bị sạt lở nghiêm trọng và có nhiều điểm sạt lở đặc biệt nghiêm trọng ở nhiều nơi, trong đó có tỉnh Cà Mau đã và đang chờ sự cứu giúp của Chính phủ và các bộ, ngành Trung ương. Để cứu lấy đất và rừng ven biển Cà Mau tránh không phải mất dần theo năm tháng, mấy ai có dịp đến Cà Mau và nhìn nhận qua các hình ảnh thì thật sót sa, tủi lòng. Ấy vậy mà sao rất khó tiếp cận đến nguồn vốn và nếu có thì rất nhỏ giọt. Vậy, với trách nhiệm của mình, xin Bộ trưởng tham mưu gì cùng với các bộ để đề xuất với Chính phủ khắc phục tình trạng trên và khắc phục những hạn chế như đã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hiện nay tình trạng xâm nhập mặn ở đồng bằng sông Cửu Long, tình trạng thiếu nước ngọt ở các tỉnh nói chung, trong đó đặc biệt là miền Nam Trung Bộ nói riêng ngày càng diễn ra đặc biệt nghiêm trọng ảnh hưởng đến đời sống, sinh hoạt và trồng trọt, sản xuất cũng như môi trường của bà con nhân dân. Kính mong Bộ trưởng có giải pháp gì để đề xuất Chính phủ trong thời gian sắp tới. Xin cảm ơn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inh Thị Phương Khanh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câu hỏi xin gửi đến Thủ tướng Chính phủ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ó nhiều ý kiến cho rằng, một trong những bất cập và là cơ hội cho phân bón giả, phân bón kém chất lượng tồn tại tràn lan trên thị trường, đó là do trong quản lý phân bón hiện nay đang chia cho 2 bộ quản lý. Bộ công thương quản lý phân bón vô cơ, Bộ Nông nghiệp và Phát triển nông thôn quản lý phân bón hữu cơ và phân bón khác. Mặc dù hiện nay chúng tôi cũng biết đã có chương trình phối hợp giữa Ủy ban Trung ương Mặt trận Tổ quốc Việt Nam, Bộ Công thương, Bộ Nông nghiệp và Phát triển nông thôn về vấn đề này nhưng tình hình trong năm qua cũng chẳng có khả quan hơn. Chưa kể đến bất cập từ quy định Thông tư 26 ngày 12 tháng 12 năm 2012 của Bộ Khoa học, Công nghệ và Môi trường về quy định kiểm tra Nhà nước về chất lượng hàng hóa lưu thông trên thị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ó, tại Khoản 2, Điều 9 có quy định trường hợp hàng hóa có kết quả thử nghiệm mẫu không phù hợp với tiêu chuẩn công bố áp dụng, chứng nhận hợp chuẩn hoặc hợp quy chuẩn kỹ thuật tương ứng thì người bán hàng được quyền phúc kiểm lần 2 và đây là kết quả cuối cùng. Tuy nhiên, hầu hết các mẫu phân bón được kiểm nghiệm lần 2 tại cùng một đơn vị kiểm nghiệm đều đạt yêu cầu chất lượng so với kết quả lần thứ nhất. Tức là cùng một mẫu phân bón nhưng kết quả 2 lần là khác nhau và điều đáng quan tâm ở đây là lần phúc kiểm do doanh nghiệp đề nghị thì bao giờ cũng đ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8, Bộ trưởng Bộ Khoa học và Công nghệ có trả lời là do quy trình lấy mẫu sai nên mới có kết quả như vậy, tôi cho rằng đây là một câu trả lời chưa được thỏa đáng. Bởi vì đây không phải là thực trạng tồn tại ở một địa phương mà hầu hết ở nhiều địa phương. Nhiều ý kiến cho rằng có hay không sự can thiệp của con người vào những chỗ không cần thiết. Vậy, xin hỏi Thủ tướng Chính phủ có ý kiến gì về vấn đề này và Chính phủ có giải pháp gì để đẩy lùi được vấn nạn trên. Cảm ơn Quốc hội. Cảm ơn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ồng Hà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ý kiến chất vấn tới Bộ trưởng Bộ Tài chính Đinh Tiến Dũng, đó là chủ trương đẩy mạnh xã hội hóa trong lĩnh vực giao thông vận tải, tăng đầu tư xã hội phát triển các tuyến đường cao tốc, các con đường mới theo nhiều hình thức, trong đó có BOT là đúng đắn, cần thiết được cử tri đồng tình. Nhưng ý nghĩa của các dự án BOT giao thông này chỉ phát huy tối ưu khi đảm bảo hài hòa lợi ích dựa trên tính đồng bộ, tổng thể trong quy hoạch và dự án giao thông có chất lượng cao, tạo sự lựa chọn cho người dân và không áp đặt nhập nhằng ở cách tính phí. Xin Bộ trưởng cho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ăn cứ nào để đưa ra mức phí tại trạm thu phí dự án BOT giao thông. Nói cách khác tức là cách xác định mức phí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ó hay không tình trạng mỗi dự án BOT giao thông có riêng một thông tư của Bộ Tài chính quy định về mức phí. Nếu có thì quy trình xây dựng dự thảo thông tin này như thế nào? Có đúng theo Luật ban hành văn bản quy phạm pháp luật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ử tri nghi ngờ có sự xin, cho và bỏ qua việc tham vấn, thẩm định khách quan thực tế cần thiết trong hoạt động thu phí tại các dự án BOT giao thông, cả về mức phí, đối tượng và địa điểm đặt trạm thu phí, cũng như quy trình ban hành và điều chỉnh thông tư của Bộ Tài chính. Xin Bộ trưởng cho biết ý kiến về sự băn khoăn này của cử tri.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Đức -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ặt 2 câu hỏi đối với 2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Bộ trưởng Bộ Y tế, tại Báo cáo 595 của Bộ trưởng thừa ủy quyền của Thủ tướng Chính phủ có nói về giá của thuốc là tháng 5 và tháng 6 năm 2012 thì công tác liên ngành khảo sát ở Thái Lan thì so sánh là 25 mặt hàng thuốc thương mại cùng hoạt chất, nồng độ, hàm lượng, giá trúng thầu tất cả các mặt hàng cao hơn Việt Nam tỷ lệ 3,17 lần. Ở Trung Quốc cũng 23 mặt hàng như thế nhưng cao hơn Việt Nam 2,25 lần. Việc này tôi thấy so sánh như thế này thì giống như việc giá trị bát phở ở Việt Nam và ở Mỹ, tất nhiên không lui ý tới việc thu nhập ngay thời điểm lúc đó lúc khảo sát Việt Nam là thấp hơn Thái Lan 4 lần và Việt Nam cũng thấp hơn Trung Quốc 3 lần. Vậy, việc so sánh như thế tôi thấy không phải chính xác và xác định rõ giá rẻ hơn nước ngoài. Hơn nữa thuốc phòng trị bệnh thì đây là một loại hàng hóa đặc biệt có sự quản lý chặt chẽ của nhà nước, nhưng phải theo giá của thị trường, tất nhiên có tăng và có giảm tất cả các mặt hàng nào khác cũng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đặt câu hỏi như thế này, giá thuốc chỉ thấy tăng mà không có giảm và có hay không sự lũng đoạn làm giá của các hãng cũng như nhà sản xuất, nhà phân phối trong lĩnh vực về giá thuốc điều trị bệnh. Vậy Bộ trưởng suy nghĩ như thế nào về vấn đề này và Bộ trưởng có giải pháp gì để tạo điều kiện cho người bệnh nhất là người bệnh nghèo bớ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đối với Bộ giáo dục và đào tạo. Ở kỳ họp thứ 6, tôi có đặt vấn đề về đào tạo nguồn nhân lực sư phạm thì Bộ giáo dục sẽ quản lý về giáo sinh, học sinh, trường lớp, nhưng hàng năm đào tạo lượng ra vẫn thừa. Vậy Bộ trưởng có giải pháp thế nào khắc phục tình trạng này? Xin cảm ơn Bộ trưở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Thị Thanh -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gửi tới Thủ tướng Chính phủ hai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ải pháp thúc đẩy xây dựng nông thôn mới tại các tỉnh miền núi phía Bắc, tại kỳ họp thứ 9 tôi đã gửi ý kiến chất vấn đến Thủ tướng Chính phủ về giải pháp thúc đẩy xây dựng nông thôn mới tại các tỉnh miền núi phía Bắc và được trả lời tháng 3/2015 Thủ tướng Chính phủ đã giao cho các bộ liên quan nghiên cứu xây dựng cơ chế đặc thù cho vùng khó khăn, nhất là các xã thuộc miền núi phía Bắc, Tây Nguyên, Tây Nam Bộ và các xã biên giới, hải đảo để trình Thủ tướng Chính phủ ban hành. Đây là niềm tin vui cho những người dân ở khu vực này, nhưng đến nay cơ chế đặc thù này chưa được ban hành. Xin gửi tới Thủ tướng Chính phủ câu hỏi là đến khi nào Thủ tướng mới ban hành cơ chế đặc thù, xây dựng nông thôn mới cho các vùng khó khăn như đã trả lời chất vấn đại biểu tại kỳ họp thứ 9.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hực hiện chính sách nhà ở, cho người có công với cách mạng. Đến nay đối tượng người có công trong đề án đã được phê duyệt còn lại, có khoảng trên 250 nghìn hộ cần hỗ trợ về nhà ở. Nhưng chưa có kinh phí hỗ trợ theo quyết định 22 của Thủ tướng Chính phủ. Thực tế nhiều hộ người có công nằm trong danh sách đề án nhằm hỗ trợ nhà ở đã phê duyệt năm 2013, nhưng không nằm trong danh sách đã báo cáo đoàn giám sát của Ủy ban thường vụ Quốc hội năm 2012, do nhà ở đã hư hỏng nặng, nên các hộ đã tháo gỡ, vay mượn tiền để xây mới, sửa chữa nhà ở nhưng Chính phủ chưa cấp kinh phí hỗ trợ cho đối tượng này thực hiện. Đa số hộ người có công cần hỗ trợ nhà ở đều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được gửi tới Thủ tướng Chính phủ câu hỏi: Đối với các hộ không nằm trong danh sách báo cáo đoàn giám sát của Ủy ban thường vụ Quốc hội nhưng có trong danh sách đã phê duyệt năm 2013 đã xây mới, sửa chữa nhà ở có được hoàn kinh phí hỗ trợ nhà ở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ến khi nào các đối tượng người có công cần hỗ trợ. Trong đề án được cấp kinh phí thực hiện như thế nào.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pPr>
      <w:r>
        <w:rPr>
          <w:rFonts w:eastAsia="Times New Roman" w:cs="Times New Roman" w:ascii="Times New Roman" w:hAnsi="Times New Roman"/>
          <w:b/>
          <w:i/>
          <w:color w:val="0000FF"/>
          <w:sz w:val="26"/>
        </w:rPr>
        <w:t>Quốc hội nghỉ.</w:t>
      </w: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51:00Z</dcterms:created>
  <dc:creator>admin</dc:creator>
  <dc:description/>
  <cp:keywords/>
  <dc:language>en-US</dc:language>
  <cp:lastModifiedBy>vananh</cp:lastModifiedBy>
  <dcterms:modified xsi:type="dcterms:W3CDTF">2015-11-17T05:51:00Z</dcterms:modified>
  <cp:revision>2</cp:revision>
  <dc:subject/>
  <dc:title> </dc:title>
</cp:coreProperties>
</file>